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政治学理论、中外政治制度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思想政治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学社会主义与国际共产主义运动、中国近现代史基本问题研究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管理类、社会学、社会工作、家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政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人类学、女性学、人口学、民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行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应急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关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密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管理与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少年工作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青少年工作、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武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国防教育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福利事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涉外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妇女工作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力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与社会保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保障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老年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老年服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咨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健康服务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技成果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业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殡仪技术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救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戒毒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关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关系学、公共管理、公共卫生、公共政策学、公共事业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安全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规划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资源管理、土地管理、电子政务、劳动关系、城市管理、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学、财政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信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税收学、税务、涉外税收、金融学、金融工程、金融数学、精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管理与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金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与证券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金融管理、经济与金融、互联网金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保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险学、保险、保险硕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投资学、信用管理、证券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与期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证券投资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投资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资与理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期货、货币银行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产评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律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宪法学与行政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刑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商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法学、社会保障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诉讼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济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与资源保护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军事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语言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艺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言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汉语言文字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典文献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现当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少数民族语言文学（分语族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较文学与世界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学、传播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影视艺术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摄影摄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动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广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采编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节目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制片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学、中国历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近现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世界历史、世界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门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文献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敦煌学、古文字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史学理论及史学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科学技术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考古学及博物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教育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儿童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群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言语听觉科学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文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英语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乐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美术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学、应用心理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临床心理学方向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可以按照小类设置专业条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曲与作曲技术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F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：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造型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平面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与服饰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艺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艺美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字媒体艺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人物形象设计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潢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饰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珠宝首饰工艺及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刻艺术与家具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包装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旅游工艺品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告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媒体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结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软件与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计算机科学与技术、仿真科学与技术、软件工程、计算机软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硬件与外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系统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e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子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磁场与微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与通信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信与信息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号与信息处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制造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材料与器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自动化、电气信息工程、电气技术教育、电机电器智能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电子与电力传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及其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电压与绝缘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工理论与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轨道交通信号与控制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一体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产过程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网络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理化测试及质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液压与气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控制工程、控制理论与控制工程、检测技术与自动化装置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检测技术及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统工程、邮政工程、模式识别与智能系统、导航、制导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智能电网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电气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热能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能源与环境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冷与冷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热能动力装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火电厂集控运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动力设备与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电厂及电力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型水电站及电力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用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网监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继电保护与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压输配电线路施工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化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机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器械制造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维修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设备应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动化生产设备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用电子仪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影像设备管理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汽车维修工程教育、汽车改装技术、汽车服务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制造与装配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检测与维修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电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技术服务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整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电子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及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光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仪器及机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源循环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能源化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工程与工业生物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材料与热处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冶金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分子材料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复合材料加工与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材料及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调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田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测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化学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非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固体矿床露天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沙矿床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建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山机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通风与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运输与提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储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藏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田化学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石油与天然气地质勘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物加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煤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炭深加工与利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质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机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治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评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历史与理论、建筑设计及其理论、城市规划与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设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建筑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技术科学、建筑学硕士、城乡规划、城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规划、园林规划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风景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景观学、景观设计、景观建筑设计、城市园林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设计、城市园林管理、园林绿化、园林技术、园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室内设计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下工程与隧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宇智能化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政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燃气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给排水、给排水工程、给排水科学与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给排水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工业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消防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工程、供热、燃气工程、供燃气、空调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热通风与空调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路运输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运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与铁道工程、轨道交通信号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速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化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机车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通信信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运输经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交通、城市交通运输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施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环境监测与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电站动力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排灌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灌溉与排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土保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，港口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治河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海岸及近海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海岸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农学与农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检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物生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种子科学与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生产与经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产品质量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农产品储运与加工教育、茶学、茶叶生产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业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林学与林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森林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野生动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然保护区建设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畜牧兽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兽药生产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西医结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骨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妇科学、中医儿科学、中医五官科学、针灸推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针灸推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康复学、中医养生学、各少数民族医学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卫生检验、卫生检验与检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球健康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康复医学与理疗学、康复治疗学、康复物理治疗、康复作业治疗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听力与言语康复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护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护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与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化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药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制剂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科学、食品科学与工程、食品工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营养与检验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安全与检测、食品贮运与营销、食品质量与安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生物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机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畜特产品加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与监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信息系统与地图制图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地理空间信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籍测绘与土地管理信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微软雅黑" w:eastAsia="黑体"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工业环保与安全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包装印刷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族科学与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电子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助与打捞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海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船舶与海洋工程、水资源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航运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事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港口航道与海岸工程、港口海岸及治河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物流设备与自动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集装箱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关与国际货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运输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乘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商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机电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电子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特种车辆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通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交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油料管理和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机制造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工程与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辐射防护与核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化工与核燃料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武器系统与运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发射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弹药工程与爆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爆炸技术、特种能源工程与烟火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种能源技术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军事化学与烟火技术、地面武器机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甲车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对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07-19T11:10:3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