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321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斗门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</w:rPr>
        <w:t>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学科：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专业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772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卫生专业执业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Administrator</cp:lastModifiedBy>
  <cp:lastPrinted>2019-07-03T16:57:00Z</cp:lastPrinted>
  <dcterms:modified xsi:type="dcterms:W3CDTF">2020-08-09T10:17:32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