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建省机关事务管理局招聘编外人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900"/>
        <w:gridCol w:w="765"/>
        <w:gridCol w:w="315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及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微软用户</dc:creator>
  <dc:description/>
  <cp:keywords/>
  <dc:language>en-US</dc:language>
  <cp:lastModifiedBy>李才</cp:lastModifiedBy>
  <cp:lastPrinted>2016-07-04T08:09:00Z</cp:lastPrinted>
  <dcterms:modified xsi:type="dcterms:W3CDTF">2020-08-11T01:55:00Z</dcterms:modified>
  <cp:revision>21</cp:revision>
  <dc:subject/>
  <dc:title>2015年福建省机关事务管理局</dc:title>
</cp:coreProperties>
</file>