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/>
      </w:pPr>
      <w:r>
        <w:rPr>
          <w:rFonts w:ascii="仿宋" w:hAnsi="仿宋" w:cs="仿宋" w:eastAsia="仿宋"/>
          <w:sz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西平县高级中学公开招聘教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讲微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数学：经全国中小学教材审定委员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004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初审通过普通高中课程标准实验教科书北京师范大学出版社《数学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》（必修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物理：经全国中小学教材审定委员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004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初审通过普通高中课程标准实验教科书人民教育出版社《物理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》必修（人民教育出版社  课程教材研究所  物理课程教材研究开发中心 编著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政治：经全国中小学教材审定委员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004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初审通过普通高中课程标准实验教科书人民教育出版社出版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[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思想政治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]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必修《经济生活》（教育部普通高中思想政治课课程标准实验教材编写组 编著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cp:keywords/>
  <dc:language>en-US</dc:language>
  <cp:lastModifiedBy>Admin</cp:lastModifiedBy>
  <cp:lastPrinted>2020-06-19T16:43:00Z</cp:lastPrinted>
  <dcterms:modified xsi:type="dcterms:W3CDTF">2020-07-0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