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凤城市三所高中公开招聘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普通高校应届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毕业生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姓名：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性别：□男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 xml:space="preserve">二、填表前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 xml:space="preserve">30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旅行史 □居住史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同一家庭居住的人员是否有上述情况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-5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条）的：</w:t>
      </w:r>
    </w:p>
    <w:p>
      <w:pPr>
        <w:pStyle w:val="Normal"/>
        <w:spacing w:lineRule="exact" w: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确诊患者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疑似患者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曾经是否做过核酸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/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填表前 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0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发热：最高温度     ℃   □寒战□干咳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咳痰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鼻塞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流涕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头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乏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头晕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肌肉酸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关节酸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胸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结膜充血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恶心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呕吐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腹泻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腹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同一家庭居住的人员是否有上述情况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-2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本人签名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按手印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yaochun</cp:lastModifiedBy>
  <dcterms:modified xsi:type="dcterms:W3CDTF">2020-08-06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