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美区灌口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firstLine="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先通过网上发送报名电子表，面试时再携带应聘本人亲笔签字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微软雅黑" w:hAnsi="微软雅黑" w:cs="宋体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0-05-28T16:10:00Z</cp:lastPrinted>
  <dcterms:modified xsi:type="dcterms:W3CDTF">2020-08-25T01:48:22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