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入围幼儿园教师招聘人员名单</w:t>
      </w:r>
      <w:bookmarkStart w:id="0" w:name="_GoBack"/>
      <w:bookmarkEnd w:id="0"/>
    </w:p>
    <w:tbl>
      <w:tblPr>
        <w:tblW w:w="9025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750"/>
        <w:gridCol w:w="1980"/>
        <w:gridCol w:w="1860"/>
        <w:gridCol w:w="1245"/>
        <w:gridCol w:w="1395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1231999101032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旭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4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5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3231996020105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2199108140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秀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321199401282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9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927199002180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伟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12319971125568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曼孜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力木拉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0011998050528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杨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200003240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7111147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7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4241997051009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冰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6013128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9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1241998012525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610093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5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0011994052214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迪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斯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3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3011998100708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林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2419881220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佳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106216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3211995051200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2200110153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晁永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2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610222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祥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7261997010810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耀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4030939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逊娜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地里帮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1021996111266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301199704278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仁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806242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云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7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8031558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4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5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909083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疆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4200106210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依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3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30625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8100739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5020936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1021996100266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东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407313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家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7271998010644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604293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永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305203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广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7112447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巴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唉思坎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5032263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200102223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梦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4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9111707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2002092818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安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3811993081579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文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6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200101172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1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200211300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3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0030452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树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3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5050100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7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199701151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吾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也尔哈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7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4199906210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力得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别尔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64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6199911070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赛依提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力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5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1999122018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1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509200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钦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7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70213028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1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200106181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200003040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塔玛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斯克尔别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9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9121506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勒拉古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拉提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46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19980822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婕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7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5092900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莉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9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6020506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玥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8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200104010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靖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200101100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8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199806171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8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424200006186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199811282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9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200004201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拉力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拉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3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1251997100118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娣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热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2003010114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星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3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8082014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达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曼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94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110141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1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200106223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706060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2002032021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于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0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706010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亚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6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199801171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努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赛力克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200208201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拉哈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合甫别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76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119920124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8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1994030600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41998110724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200001260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得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拉哈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1993011018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合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38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2003011049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拉吾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努尔达吾列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2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811030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4123115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婉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3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2000100940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丽娜尓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也尓哈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1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2001100915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雨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9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702080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7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3012001120773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亚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84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3101609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淑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38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199909142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玉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6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7021987110945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艳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9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905090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7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303072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晓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511122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梓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609143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901125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腊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3011997030815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芮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3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904261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丽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930199603300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2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923200003237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5012015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窦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2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6200306040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德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扎尔别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7012803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力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拉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9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704160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9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2000121716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5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0011994042828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4031918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艳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200011062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华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705270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文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8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199701120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6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5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3241999040419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8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87072706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佳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7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2001102734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雨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0011987091830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兆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001199012033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907013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那黑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杰恩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8060334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努尔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拉提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421199212182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建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5251996010115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艳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611180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9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520010207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迪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赛力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1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2199203265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尔玛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尔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5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502223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301202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凯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7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6200203250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依布拉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合达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3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1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304103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俊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481199110190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3199312284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玉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261995080108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司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3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4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3241990041008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成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1437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755"/>
        <w:gridCol w:w="1980"/>
        <w:gridCol w:w="1875"/>
        <w:gridCol w:w="1230"/>
        <w:gridCol w:w="1365"/>
        <w:gridCol w:w="2437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2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201199710080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9</w:t>
            </w:r>
          </w:p>
        </w:tc>
        <w:tc>
          <w:tcPr>
            <w:tcW w:w="2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3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4271993012519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丹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.6</w:t>
            </w:r>
          </w:p>
        </w:tc>
        <w:tc>
          <w:tcPr>
            <w:tcW w:w="24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120202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0011996072916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.4</w:t>
            </w:r>
          </w:p>
        </w:tc>
        <w:tc>
          <w:tcPr>
            <w:tcW w:w="2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0120200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4211993090364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风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0120200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42011996091000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博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2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0120200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2326199601066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燕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.36</w:t>
            </w:r>
          </w:p>
        </w:tc>
        <w:tc>
          <w:tcPr>
            <w:tcW w:w="2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0120202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4341988121313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.6</w:t>
            </w:r>
          </w:p>
        </w:tc>
        <w:tc>
          <w:tcPr>
            <w:tcW w:w="2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入围高中教师招聘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;微软雅黑" w:hAnsi="仿宋_GB2312;微软雅黑" w:eastAsia="仿宋_GB2312;微软雅黑" w:cs="Courier New"/>
      <w:sz w:val="32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5:00Z</dcterms:created>
  <dc:creator>Administrator</dc:creator>
  <dc:description/>
  <cp:keywords/>
  <dc:language>en-US</dc:language>
  <cp:lastModifiedBy>Administrator</cp:lastModifiedBy>
  <dcterms:modified xsi:type="dcterms:W3CDTF">2020-08-25T09:45:00Z</dcterms:modified>
  <cp:revision>2</cp:revision>
  <dc:subject/>
  <dc:title/>
</cp:coreProperties>
</file>