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乐安小学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编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小考拉</cp:lastModifiedBy>
  <cp:lastPrinted>2018-06-25T13:19:00Z</cp:lastPrinted>
  <dcterms:modified xsi:type="dcterms:W3CDTF">2020-08-26T02:24:12Z</dcterms:modified>
  <cp:revision>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