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泉州台商投资区管委会教育文体旅游局关于同意泉州师院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附属小学台商区分校</w:t>
      </w:r>
      <w:r>
        <w:rPr>
          <w:rFonts w:eastAsia="方正小标宋简体" w:cs="宋体;SimSun" w:ascii="方正小标宋简体" w:hAnsi="方正小标宋简体"/>
          <w:b/>
          <w:bCs/>
          <w:spacing w:val="15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bCs/>
          <w:spacing w:val="15"/>
          <w:kern w:val="0"/>
          <w:sz w:val="36"/>
          <w:szCs w:val="36"/>
        </w:rPr>
        <w:t>年公开遴选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15"/>
          <w:kern w:val="0"/>
          <w:sz w:val="36"/>
          <w:szCs w:val="36"/>
        </w:rPr>
        <w:t>编外合同教师的通告</w:t>
      </w:r>
    </w:p>
    <w:p>
      <w:pPr>
        <w:pStyle w:val="Normal"/>
        <w:spacing w:lineRule="exact" w:line="520"/>
        <w:ind w:firstLine="686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20"/>
        <w:ind w:firstLine="686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经研究，同意泉州师院附属小学台商区分校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面向全区公开遴编外合同教师，现将有关事项通告如下：</w:t>
      </w:r>
    </w:p>
    <w:p>
      <w:pPr>
        <w:pStyle w:val="Normal"/>
        <w:spacing w:lineRule="exact" w:line="520"/>
        <w:ind w:firstLine="627"/>
        <w:rPr/>
      </w:pPr>
      <w:r>
        <w:rPr/>
        <w:t>一、遴选岗位及名额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53"/>
        <w:gridCol w:w="2225"/>
      </w:tblGrid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学段学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名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备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音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美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科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综合实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泉州台商投资区公开招聘的小学编外合同教师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忠诚于党的教育事业，爱岗敬业，为人师表，遵纪守法，服从工作安排，身体健康，能吃苦，有奉献精神；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日制本科及以上学历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∶30—12∶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泉州师院附属小学台商区分校行政办公楼（六楼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95372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苏老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参加应聘人员需提供相关材料原件和复印件。报名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身份证、毕业证书、学位证书。若相关证书原件已上交区教育文体旅游局的考生，聘用单位应将应聘人员名单上报局组织人事科，由局组织人事科审查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，应聘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地点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师院附属小学台商区分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形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问题答辩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岗位技能考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技能测试除</w:t>
      </w:r>
      <w:r>
        <w:rPr>
          <w:rFonts w:ascii="仿宋_GB2312" w:hAnsi="仿宋_GB2312" w:cs="Arial" w:eastAsia="仿宋_GB2312"/>
          <w:kern w:val="0"/>
          <w:sz w:val="32"/>
          <w:szCs w:val="32"/>
        </w:rPr>
        <w:t>钢琴由现场提供，其它器材或材料由考生自备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：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遴选名额，根据成绩从高分到低分排序，确定初步人选，若出现成绩并列的情况，采取答辩的形式加试一题取得分较高者，遴选学科报考人员总成绩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它事项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其他未尽事宜由泉州师院附属小学台商区分校负责解释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泉州师院附属小学台商区分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遴选教师报名表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75" w:firstLine="2100"/>
        <w:jc w:val="righ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520"/>
        <w:ind w:right="1390" w:firstLine="5250"/>
        <w:jc w:val="left"/>
        <w:rPr/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1390" w:firstLine="525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附属小学台商区分校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/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729"/>
        <w:gridCol w:w="312"/>
        <w:gridCol w:w="1158"/>
        <w:gridCol w:w="861"/>
        <w:gridCol w:w="720"/>
        <w:gridCol w:w="10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招聘考试成绩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2:00Z</dcterms:created>
  <dc:creator>lenovo</dc:creator>
  <dc:description/>
  <cp:keywords/>
  <dc:language>en-US</dc:language>
  <cp:lastModifiedBy>001</cp:lastModifiedBy>
  <cp:lastPrinted>2020-08-26T11:37:00Z</cp:lastPrinted>
  <dcterms:modified xsi:type="dcterms:W3CDTF">2020-08-26T03:48:00Z</dcterms:modified>
  <cp:revision>15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