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松原市桑梓人才“回归计划”暨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工作人员（含专项招聘高校毕业生）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笔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新冠肺炎疫情防控告知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大标宋简体;Arial Unicode MS" w:cs="方正小标宋简体"/>
          <w:sz w:val="44"/>
          <w:szCs w:val="44"/>
        </w:rPr>
      </w:pPr>
      <w:r>
        <w:rPr>
          <w:rFonts w:eastAsia="方正大标宋简体;Arial Unicode MS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异地参考考生完成报名缴费后，应立即通过吉林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卫生热线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了解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松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松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考生应在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）、下载打印《</w:t>
      </w:r>
      <w:r>
        <w:rPr>
          <w:rFonts w:eastAsia="仿宋_GB2312" w:cs="宋体" w:ascii="仿宋_GB2312" w:hAnsi="仿宋_GB2312"/>
          <w:color w:val="333333"/>
          <w:sz w:val="32"/>
          <w:szCs w:val="32"/>
          <w:u w:val="none"/>
        </w:rPr>
        <w:t>2020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松原市桑梓人才“回归计划”暨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事业单位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公开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招聘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工作人员（含专项招聘高校毕业生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》每日记录。笔试当天，需扫描“吉祥码”、查看“通信大数据行程卡”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次测温并到考场上交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份《</w:t>
      </w:r>
      <w:r>
        <w:rPr>
          <w:rFonts w:eastAsia="仿宋_GB2312" w:cs="宋体" w:ascii="仿宋_GB2312" w:hAnsi="仿宋_GB2312"/>
          <w:color w:val="333333"/>
          <w:sz w:val="32"/>
          <w:szCs w:val="32"/>
          <w:u w:val="none"/>
        </w:rPr>
        <w:t>2020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松原市桑梓人才“回归计划”暨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事业单位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公开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招聘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工作人员（含专项招聘高校毕业生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u w:val="none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提供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日（含）以后在吉林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考生须认真阅读并签署《</w:t>
      </w:r>
      <w:r>
        <w:rPr>
          <w:rFonts w:eastAsia="仿宋_GB2312" w:cs="宋体" w:ascii="仿宋_GB2312" w:hAnsi="仿宋_GB2312"/>
          <w:color w:val="333333"/>
          <w:sz w:val="32"/>
          <w:szCs w:val="32"/>
          <w:u w:val="none"/>
        </w:rPr>
        <w:t>2020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松原市桑梓人才“回归计划”暨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事业单位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公开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招聘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工作人员（含专项招聘高校毕业生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笔试考生新冠肺炎疫情防控告知书》，知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Arial Unicode MS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Arial Unicode MS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3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dc:language>en-US</dc:language>
  <cp:lastModifiedBy>雪菲</cp:lastModifiedBy>
  <cp:lastPrinted>2020-09-04T10:41:00Z</cp:lastPrinted>
  <dcterms:modified xsi:type="dcterms:W3CDTF">2020-09-04T03:43:5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