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各市州认定机构联系方式</w:t>
      </w:r>
    </w:p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1"/>
        <w:gridCol w:w="4696"/>
      </w:tblGrid>
      <w:tr>
        <w:trPr>
          <w:trHeight w:val="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定机构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汉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-656001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wuhan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昌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7-646766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yichan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襄阳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35187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ttp://jyj.xiangyan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冈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3-88770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h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石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14-63528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www.hssedu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堰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9-86998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ttp://jyj.shiyan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荆州市教育体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6-41328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jingzhou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荆门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4-2346302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24-88856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jingmen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鄂州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602819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ezhou.gov.cn/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孝感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2-232757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Cs w:val="21"/>
                  <w:u w:val="none"/>
                </w:rPr>
                <w:t>http://jyj.xiaogan.gov.cn/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咸宁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15-81261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xiannin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随州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2-32579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suizhou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恩施土家族自治州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18-82421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enshi.gov.cn/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仙桃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28-33190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xiantao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潜江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28-623053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http://jyj.hbqj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门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28-522748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http://www.tianmen.gov.cn/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农架林区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719-33353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http://jyj.snj.gov.cn/</w:t>
            </w:r>
          </w:p>
        </w:tc>
      </w:tr>
    </w:tbl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xiaog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3:00Z</dcterms:created>
  <dc:creator>USER</dc:creator>
  <dc:description/>
  <cp:keywords/>
  <dc:language>en-US</dc:language>
  <cp:lastModifiedBy>bonniepang</cp:lastModifiedBy>
  <dcterms:modified xsi:type="dcterms:W3CDTF">2020-09-15T00:3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