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桂林电子科技大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年非实名人员控制数公开招聘报名登记表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8"/>
        <w:gridCol w:w="860"/>
        <w:gridCol w:w="850"/>
        <w:gridCol w:w="532"/>
        <w:gridCol w:w="461"/>
        <w:gridCol w:w="1212"/>
        <w:gridCol w:w="1080"/>
        <w:gridCol w:w="826"/>
        <w:gridCol w:w="792"/>
        <w:gridCol w:w="1899"/>
      </w:tblGrid>
      <w:tr>
        <w:trPr>
          <w:trHeight w:val="607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（从大学起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起止年月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、论文、专利、获奖情况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填写要求：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项目：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项目名称，合同号，下达计划单位，本人是主持还是参与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论文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作者，论文题目，刊物名称，年，卷（期）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专利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：发明者、专利名称、授权号，授权时间；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18"/>
                <w:szCs w:val="18"/>
              </w:rPr>
              <w:t>获奖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注明获奖项目名称、获奖时间、奖励名称及级别以及排名顺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仿宋_GB2312;仿宋" w:cs="宋体"/>
                <w:bCs/>
                <w:sz w:val="24"/>
                <w:szCs w:val="18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页）</w:t>
            </w:r>
          </w:p>
        </w:tc>
      </w:tr>
      <w:tr>
        <w:trPr>
          <w:trHeight w:val="2682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8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内容准确无误，所提供的信息真实有效。如有虚假，本人愿承担由此产生的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报名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44:00Z</dcterms:created>
  <dc:creator>雨林木风</dc:creator>
  <dc:description/>
  <dc:language>en-US</dc:language>
  <cp:lastModifiedBy>张欣(1170035)</cp:lastModifiedBy>
  <cp:lastPrinted>2015-11-06T17:08:00Z</cp:lastPrinted>
  <dcterms:modified xsi:type="dcterms:W3CDTF">2020-04-27T03:06:59Z</dcterms:modified>
  <cp:revision>2</cp:revision>
  <dc:subject/>
  <dc:title>桂林电子科技大学2015年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