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省教师资格认定机构网站及联系方式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95"/>
        <w:gridCol w:w="1900"/>
        <w:gridCol w:w="1509"/>
        <w:gridCol w:w="3662"/>
      </w:tblGrid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单  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部  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咨询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监督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网  址</w:t>
            </w:r>
          </w:p>
        </w:tc>
      </w:tr>
      <w:tr>
        <w:trPr>
          <w:trHeight w:val="40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河南省教师资格认定注册服务中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65900902/6550676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696916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www.haedu.gov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河南省教育厅官网）</w:t>
            </w:r>
          </w:p>
        </w:tc>
      </w:tr>
      <w:tr>
        <w:trPr>
          <w:trHeight w:val="4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jszg.haedu.gov.c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河南省教师资格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市教师资格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指导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68868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669623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 xml:space="preserve">www.zzteacher.com/jszg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郑州市教师资格认定指导中心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微信公众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市教师资格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开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资格管理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238360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238865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color w:val="000000"/>
                  <w:spacing w:val="-12"/>
                  <w:kern w:val="0"/>
                  <w:sz w:val="24"/>
                </w:rPr>
                <w:t>http://jtj.kaifeng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开封市教育体育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洛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9-622113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9-639352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www.lyjyj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洛阳教育城域网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5-26298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5-26299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http://www.pdsedu.gov.cn/ztzl/pdssjszgw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平顶山市教师资格网）</w:t>
            </w:r>
          </w:p>
        </w:tc>
      </w:tr>
      <w:tr>
        <w:trPr>
          <w:trHeight w:val="11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安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安阳市教师资格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指导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2-5116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2-511689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http://jyj.anyang.gov.cn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阳市教育局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鹤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师训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2-33008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2-33302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jyj.hebi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鹤壁市教育体局官网）</w:t>
            </w:r>
          </w:p>
        </w:tc>
      </w:tr>
      <w:tr>
        <w:trPr>
          <w:trHeight w:val="10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新乡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新乡市教师资格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服务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3-3519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3-35526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www.xxjy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新乡市教育局官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焦作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1-29928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1-29920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 xml:space="preserve">http://jyj.jiaozuo.gov.cn/kszc/rsk/jszgrd/index.shtml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焦作市教育局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濮阳市教师资格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3-89917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3-89917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仿宋_GB2312" w:hAnsi="仿宋_GB2312"/>
                  <w:color w:val="000000"/>
                  <w:spacing w:val="-12"/>
                  <w:kern w:val="0"/>
                  <w:sz w:val="24"/>
                </w:rPr>
                <w:t>http://www.pyjszg.com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濮阳教师资格网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许昌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374-298339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26998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374-26998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http://jyj.xuchang.gov.c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许昌市教育局官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漯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师训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5-31996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5-31996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www.lhjy.net</w:t>
              </w:r>
            </w:hyperlink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漯河教育网）</w:t>
            </w:r>
          </w:p>
        </w:tc>
      </w:tr>
      <w:tr>
        <w:trPr>
          <w:trHeight w:val="10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三门峡市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8-28166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8-28166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jyj.smx.gov.c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三门峡教育信息港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工作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7-63135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7-631374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www.nyedu.net</w:t>
              </w:r>
            </w:hyperlink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南阳教育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0-32209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0-32209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仿宋_GB2312" w:hAnsi="仿宋_GB2312"/>
                  <w:color w:val="000000"/>
                  <w:spacing w:val="-12"/>
                  <w:kern w:val="0"/>
                  <w:sz w:val="24"/>
                </w:rPr>
                <w:t>www.shangqiu.gov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商丘市政府网“信息公开”栏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6-62265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6-62217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jytyj.xinyang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信阳市教育体育局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周口市教师资格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4-83192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4-83192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www.zkedu.gov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周口市教育体育局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驻马店市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6-29158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6-29158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仿宋_GB2312" w:hAnsi="仿宋_GB2312"/>
                  <w:color w:val="000000"/>
                  <w:spacing w:val="-12"/>
                  <w:kern w:val="0"/>
                  <w:sz w:val="24"/>
                </w:rPr>
                <w:t>http://edu.zhumadian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驻马店市教育局官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济源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行政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服务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1-66132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1-66148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www.jyjy.gov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济源教育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巩义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643586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645835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 xml:space="preserve">www.zzteacher.com/jszg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郑州市教师资格认定指导中心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兰考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行政审批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2255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1-225510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www.lankao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兰考县人民政府官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微信公众号：兰考教育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汝州市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师训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5-60353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5-68623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www.ruzhou.gov.cn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汝州市政府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滑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2-8668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2-866809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www.hnhx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滑县人民政府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长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3-7123211/8844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3-88449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www.changyuan.gov.cn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长垣市人民政府官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微信公众号：长垣县教育体育局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邓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工作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7-621686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7-621682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www.dengzhou.gov.cn/dzsjyj/index.htm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邓州市教育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永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0-51187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0-51186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ab/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http://www.ycs.gov.cn/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永城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市人民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政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固始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师教育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6-46068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76-46059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www.gsjiaoyu.com</w:t>
              </w:r>
              <w:r>
                <w:rPr>
                  <w:rStyle w:val="InternetLink"/>
                  <w:rFonts w:ascii="仿宋_GB2312" w:hAnsi="仿宋_GB2312" w:cs="宋体;SimSun"/>
                  <w:spacing w:val="-12"/>
                  <w:kern w:val="0"/>
                  <w:sz w:val="24"/>
                </w:rPr>
                <w:t>（固始教育在线）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微信公众号：固始县教体局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鹿邑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师训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4-72212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4-76966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仿宋_GB2312" w:hAnsi="仿宋_GB2312"/>
                  <w:spacing w:val="-12"/>
                  <w:kern w:val="0"/>
                  <w:sz w:val="24"/>
                </w:rPr>
                <w:t>http://luyi.hnzwfw.gov.cn/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 xml:space="preserve">鹿邑县政务服务网 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新蔡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行政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服务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6-27378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0396-59906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微信公众号：新蔡县教育局</w:t>
            </w:r>
          </w:p>
        </w:tc>
      </w:tr>
    </w:tbl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Calibri" w:hAnsi="Calibri" w:eastAsia="仿宋_GB2312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" TargetMode="External"/><Relationship Id="rId3" Type="http://schemas.openxmlformats.org/officeDocument/2006/relationships/hyperlink" Target="http://jtj.kaifeng.gov.cn/" TargetMode="External"/><Relationship Id="rId4" Type="http://schemas.openxmlformats.org/officeDocument/2006/relationships/hyperlink" Target="http://www.lyjyj.gov.cn/" TargetMode="External"/><Relationship Id="rId5" Type="http://schemas.openxmlformats.org/officeDocument/2006/relationships/hyperlink" Target="http://jyj.anyang.gov.cn/" TargetMode="External"/><Relationship Id="rId6" Type="http://schemas.openxmlformats.org/officeDocument/2006/relationships/hyperlink" Target="http://jyj.hebi.gov.cn/" TargetMode="External"/><Relationship Id="rId7" Type="http://schemas.openxmlformats.org/officeDocument/2006/relationships/hyperlink" Target="http://www.xxjy.gov.cn/" TargetMode="External"/><Relationship Id="rId8" Type="http://schemas.openxmlformats.org/officeDocument/2006/relationships/hyperlink" Target="http://www.pyjszg.com/" TargetMode="External"/><Relationship Id="rId9" Type="http://schemas.openxmlformats.org/officeDocument/2006/relationships/hyperlink" Target="http://www.lhjy.net/" TargetMode="External"/><Relationship Id="rId10" Type="http://schemas.openxmlformats.org/officeDocument/2006/relationships/hyperlink" Target="http://www.nyedu.net/" TargetMode="External"/><Relationship Id="rId11" Type="http://schemas.openxmlformats.org/officeDocument/2006/relationships/hyperlink" Target="http://www.shangqiu.gov.cn/" TargetMode="External"/><Relationship Id="rId12" Type="http://schemas.openxmlformats.org/officeDocument/2006/relationships/hyperlink" Target="http://jytyj.xinyang.gov.cn/" TargetMode="External"/><Relationship Id="rId13" Type="http://schemas.openxmlformats.org/officeDocument/2006/relationships/hyperlink" Target="http://www.zkedu.gov.cn/" TargetMode="External"/><Relationship Id="rId14" Type="http://schemas.openxmlformats.org/officeDocument/2006/relationships/hyperlink" Target="http://edu.zhumadian.gov.cn/" TargetMode="External"/><Relationship Id="rId15" Type="http://schemas.openxmlformats.org/officeDocument/2006/relationships/hyperlink" Target="http://www.jyjy.gov.cn/" TargetMode="External"/><Relationship Id="rId16" Type="http://schemas.openxmlformats.org/officeDocument/2006/relationships/hyperlink" Target="http://www.lankao.gov.cn/" TargetMode="External"/><Relationship Id="rId17" Type="http://schemas.openxmlformats.org/officeDocument/2006/relationships/hyperlink" Target="http://www.hnhx.gov.cn/" TargetMode="External"/><Relationship Id="rId18" Type="http://schemas.openxmlformats.org/officeDocument/2006/relationships/hyperlink" Target="http://www.changyuan.gov.cn/" TargetMode="External"/><Relationship Id="rId19" Type="http://schemas.openxmlformats.org/officeDocument/2006/relationships/hyperlink" Target="http://www.dengzhou.gov.cn/dzsjyj/index.htm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luyi.hnzwfw.gov.cn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JSZG651</dc:creator>
  <dc:description/>
  <cp:keywords/>
  <dc:language>en-US</dc:language>
  <cp:lastModifiedBy>JSZG651</cp:lastModifiedBy>
  <dcterms:modified xsi:type="dcterms:W3CDTF">2020-09-24T08:09:00Z</dcterms:modified>
  <cp:revision>2</cp:revision>
  <dc:subject/>
  <dc:title/>
</cp:coreProperties>
</file>