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光明区教育局</w:t>
      </w:r>
      <w:r>
        <w:rPr>
          <w:rFonts w:ascii="方正小标宋简体" w:hAnsi="方正小标宋简体" w:eastAsia="方正小标宋简体"/>
          <w:sz w:val="44"/>
          <w:szCs w:val="44"/>
        </w:rPr>
        <w:t>面向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应届毕业生公开招聘教师未取得教师资格报考人员承诺书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光明区教育局面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应届毕业生公开招聘教师考试。   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自毕业之日起一年内取得相应层次的教师资格证，如到期未取得，将自愿解除聘用合同，并承担由此引起的一切后果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bidi w:val="0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234</Characters>
  <CharactersWithSpaces>44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8:00Z</dcterms:created>
  <dc:creator>user</dc:creator>
  <dc:description/>
  <dc:language>en-US</dc:language>
  <cp:lastModifiedBy>林丽丽</cp:lastModifiedBy>
  <cp:lastPrinted>2020-09-23T01:50:00Z</cp:lastPrinted>
  <dcterms:modified xsi:type="dcterms:W3CDTF">2020-09-27T08:37:59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