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00"/>
        <w:rPr>
          <w:rFonts w:ascii="宋体;SimSun" w:hAnsi="宋体;SimSun" w:eastAsia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FFFFF" w:val="clear"/>
        </w:rPr>
        <w:t>河北省具备中等学历层次幼儿教育类专业办学资质学校名单</w:t>
      </w:r>
    </w:p>
    <w:p>
      <w:pPr>
        <w:pStyle w:val="Normal"/>
        <w:widowControl/>
        <w:shd w:fill="FFFFFF" w:val="clear"/>
        <w:spacing w:lineRule="exact" w:line="27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市学前教育中等专业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市艺术职业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市第一职业中专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职业技术学院附属中等专业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承德幼儿师范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围场满族蒙古族自治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兴隆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承德县综合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丰宁满族自治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张家口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宣化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阳原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宣化科技职业学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张北县职教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秦皇岛市中等专业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秦皇岛市旅游中专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唐山师范学院玉田分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唐山市职业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三河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固安县职业中学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廊坊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保定市女子职业中专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涞水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蠡县启发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涿州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曲阳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泊头职业学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青县幼儿师范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沧州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黄骅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衡水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衡水科技工程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邢台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南宫市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威县职业技术教育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沙河市综合职教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邢台现代职业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邯郸学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邯郸学院武安分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邯郸学院曲周分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邯郸学院大名分院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邯郸市职教中心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石家庄工程技术学校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河北经济管理学校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7:00Z</dcterms:created>
  <dc:creator>JSZG651</dc:creator>
  <dc:description/>
  <cp:keywords/>
  <dc:language>en-US</dc:language>
  <cp:lastModifiedBy>JSZG651</cp:lastModifiedBy>
  <dcterms:modified xsi:type="dcterms:W3CDTF">2020-09-30T05:28:00Z</dcterms:modified>
  <cp:revision>1</cp:revision>
  <dc:subject/>
  <dc:title/>
</cp:coreProperties>
</file>