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ind w:firstLine="16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秦皇岛市教育局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公开选聘专任教师岗位条件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6"/>
        <w:gridCol w:w="2917"/>
        <w:gridCol w:w="731"/>
        <w:gridCol w:w="3752"/>
        <w:gridCol w:w="1796"/>
        <w:gridCol w:w="29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岗位及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语言文学（一级学科）、学科教学（语文）、课程与教学论（语文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（一级学科）、学科教学（数学）、课程与教学论（数学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数学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学（一级学科）、地球物理学（一级学科）、地质学（一级学科）、学科教学（地理）、课程与教学论（地理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学（一级学科）、学科教学（生物）、课程与教学论（生物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思政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马克思主义哲学（二级学科）、马克思主义理论（一级学科）、政治学、学科教学（思政）、课程与教学论（思政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思想政治教育教师资格证、本硕专业方向一致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学（一级学科）、学科教学（历史）、课程与教学论（历史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物理学（一级学科）、学科教学（物理）、课程与教学论（物理）（二级学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物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体育教师专技岗位（足球教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运动训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学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体育教师资格证、亚足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级及以上教练员资格、带队取得过省级以上比赛成绩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语言文学（一级学科）、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数学（一级学科）、学科教学（数学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数学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哲学（一级学科）、理论经济学（一级学科）、政治学（一级学科）、马克思主义理论（一级学科）、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三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化学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化学（一级学科）、学科教学（化学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化学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语言文学（二级学科）、学科教育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英语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学（一级学科）、学科教育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学（一级学科）、学科教育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学（一级学科）、马克思主义理论（一级学科）、学科教育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思想政治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语言文学（一级学科）或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学（一级学科）或学科教学（生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学类（一级学科）、地球物理学类（一级学科）、地质学类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（一级学科）、政治学（一级学科）、马克思主义理论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历史学（一级学科）或学科教学（历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历史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地理学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地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生物学（一级学科）或学科教学（生物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生物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信息技术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算机科学与技术（一级学科）或现代教育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信息技术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体育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体育学（一级学科）或学科教学（体育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体育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马克思主义理论（一级学科）、哲学（一级学科）、政治学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政治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物理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物理学（一级学科）或学科教学（物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物理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语文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国语言文学（一级学科）或学科教学（语文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语文教师资格证、本硕专业方向一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教师专技岗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color w:val="000000"/>
                <w:kern w:val="0"/>
                <w:sz w:val="20"/>
              </w:rPr>
            </w:pPr>
            <w:r>
              <w:rPr>
                <w:rFonts w:eastAsia="宋体;SimSun" w:cs="仿宋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英语语言文学（二级学科）或学科教学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中英语教师资格证、本硕专业方向一致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;宋体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cp:keywords/>
  <dc:language>en-US</dc:language>
  <cp:lastModifiedBy>翟春生</cp:lastModifiedBy>
  <cp:lastPrinted>2020-10-09T10:00:00Z</cp:lastPrinted>
  <dcterms:modified xsi:type="dcterms:W3CDTF">2020-10-10T03:18:00Z</dcterms:modified>
  <cp:revision>6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