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潢川县事业单位公开招聘工作人员报名登记表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                                             填表日期：   年   月   日</w:t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390"/>
        <w:gridCol w:w="976"/>
        <w:gridCol w:w="865"/>
        <w:gridCol w:w="1146"/>
        <w:gridCol w:w="1348"/>
        <w:gridCol w:w="92"/>
        <w:gridCol w:w="1995"/>
        <w:gridCol w:w="13"/>
      </w:tblGrid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片</w:t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相关资格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left="105" w:firstLine="525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一式两份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每张表右上方只贴一张照片，另外两张照片随表上交，照片背面须用圆珠笔写上报考者姓名，报考单位及专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cp:keywords/>
  <dc:language>en-US</dc:language>
  <cp:lastModifiedBy>微软用户</cp:lastModifiedBy>
  <cp:lastPrinted>2016-12-23T17:03:00Z</cp:lastPrinted>
  <dcterms:modified xsi:type="dcterms:W3CDTF">2020-10-13T11:44:00Z</dcterms:modified>
  <cp:revision>8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