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275" w:hanging="0"/>
        <w:jc w:val="center"/>
        <w:rPr>
          <w:rFonts w:ascii="方正小标宋简体" w:hAnsi="方正小标宋简体" w:eastAsia="方正小标宋简体" w:cs="仿宋_GB2312"/>
          <w:w w:val="80"/>
          <w:sz w:val="36"/>
          <w:szCs w:val="36"/>
        </w:rPr>
      </w:pPr>
      <w:r>
        <w:rPr>
          <w:rFonts w:ascii="方正小标宋简体" w:hAnsi="方正小标宋简体" w:cs="仿宋_GB2312" w:eastAsia="方正小标宋简体"/>
          <w:w w:val="80"/>
          <w:sz w:val="36"/>
          <w:szCs w:val="36"/>
        </w:rPr>
        <w:t>诸暨市教育体育局面向</w:t>
      </w:r>
      <w:r>
        <w:rPr>
          <w:rFonts w:eastAsia="方正小标宋简体" w:cs="仿宋_GB2312" w:ascii="方正小标宋简体" w:hAnsi="方正小标宋简体"/>
          <w:w w:val="80"/>
          <w:sz w:val="36"/>
          <w:szCs w:val="36"/>
        </w:rPr>
        <w:t>2021</w:t>
      </w:r>
      <w:r>
        <w:rPr>
          <w:rFonts w:ascii="方正小标宋简体" w:hAnsi="方正小标宋简体" w:cs="仿宋_GB2312" w:eastAsia="方正小标宋简体"/>
          <w:w w:val="80"/>
          <w:sz w:val="36"/>
          <w:szCs w:val="36"/>
        </w:rPr>
        <w:t>年应届高校优秀毕业生招聘教师计划表</w:t>
      </w:r>
    </w:p>
    <w:p>
      <w:pPr>
        <w:pStyle w:val="Normal"/>
        <w:spacing w:lineRule="exact" w:line="480"/>
        <w:ind w:right="-275" w:hanging="0"/>
        <w:jc w:val="center"/>
        <w:rPr>
          <w:rFonts w:ascii="方正小标宋简体" w:hAnsi="方正小标宋简体" w:eastAsia="方正小标宋简体" w:cs="仿宋_GB2312"/>
          <w:w w:val="80"/>
          <w:sz w:val="36"/>
          <w:szCs w:val="36"/>
        </w:rPr>
      </w:pPr>
      <w:r>
        <w:rPr>
          <w:rFonts w:eastAsia="方正小标宋简体" w:cs="仿宋_GB2312" w:ascii="方正小标宋简体" w:hAnsi="方正小标宋简体"/>
          <w:w w:val="80"/>
          <w:sz w:val="36"/>
          <w:szCs w:val="36"/>
        </w:rPr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30"/>
        <w:gridCol w:w="1050"/>
        <w:gridCol w:w="2100"/>
        <w:gridCol w:w="2310"/>
        <w:gridCol w:w="1365"/>
      </w:tblGrid>
      <w:tr>
        <w:trPr>
          <w:tblHeader w:val="true"/>
          <w:trHeight w:val="4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科岗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7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数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专业要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招聘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备 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中语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语言文学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相关专业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诸暨中学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中数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数学与应用数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相关专业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中政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7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马克思主义理论类、哲学类、政治学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相关专业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中物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物理学类相关专业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中生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生物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类相关专业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中历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历史学类相关专业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中地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地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类相关专业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中信息技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计算机类、教育技术类等相关专业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中语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语言文学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相关专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暨阳分校、湄池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中数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数学与应用数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相关专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暨阳分校、湄池中学、学勉中学、技师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中政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7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马克思主义理论类、哲学类、政治学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相关专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诸暨二中、牌头中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草塔中学、学勉中学、浬浦中学、湄池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中生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生物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类相关专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浬浦中学、诸暨二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湄池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中历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历史学类相关专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暨阳分校、诸暨二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草塔中学、浬浦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中地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地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类相关专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暨阳分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诸暨二中、学勉中学、浬浦中学、牌头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中物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物理学类相关专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诸暨二中、草塔中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仿宋_GB2312"/>
                <w:color w:val="000000"/>
                <w:w w:val="8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" w:cs="仿宋_GB2312" w:ascii="方正小标宋简体" w:hAnsi="方正小标宋简体"/>
                <w:color w:val="000000"/>
                <w:w w:val="80"/>
                <w:kern w:val="0"/>
                <w:sz w:val="36"/>
                <w:szCs w:val="36"/>
                <w:lang w:bidi="ar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中信息技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计算机类、教育技术类等相关专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牌头中学、学勉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仿宋_GB2312"/>
                <w:color w:val="000000"/>
                <w:w w:val="8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" w:cs="仿宋_GB2312" w:ascii="方正小标宋简体" w:hAnsi="方正小标宋简体"/>
                <w:color w:val="000000"/>
                <w:w w:val="80"/>
                <w:kern w:val="0"/>
                <w:sz w:val="36"/>
                <w:szCs w:val="36"/>
                <w:lang w:bidi="ar"/>
              </w:rPr>
            </w:r>
          </w:p>
        </w:tc>
      </w:tr>
      <w:tr>
        <w:trPr>
          <w:trHeight w:val="3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中音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音乐与舞蹈学类等相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职教中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仿宋_GB2312"/>
                <w:color w:val="000000"/>
                <w:w w:val="8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" w:cs="仿宋_GB2312" w:ascii="方正小标宋简体" w:hAnsi="方正小标宋简体"/>
                <w:color w:val="000000"/>
                <w:w w:val="80"/>
                <w:kern w:val="0"/>
                <w:sz w:val="36"/>
                <w:szCs w:val="36"/>
                <w:lang w:bidi="ar"/>
              </w:rPr>
            </w:r>
          </w:p>
        </w:tc>
      </w:tr>
      <w:tr>
        <w:trPr>
          <w:trHeight w:val="7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中体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体育学类相关专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技师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篮球主修，国家篮球二级运动员及以上</w:t>
            </w:r>
          </w:p>
        </w:tc>
      </w:tr>
      <w:tr>
        <w:trPr>
          <w:trHeight w:val="7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建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土木工程、建筑学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相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职教中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职专业课教师</w:t>
            </w:r>
          </w:p>
        </w:tc>
      </w:tr>
      <w:tr>
        <w:trPr>
          <w:trHeight w:val="8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园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园林类相关专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职教中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职专业课教师</w:t>
            </w:r>
          </w:p>
        </w:tc>
      </w:tr>
      <w:tr>
        <w:trPr>
          <w:trHeight w:val="10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烹饪实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专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烹饪、烹饪与营养教育、烹饪工艺与营养（中式面点方向）等相关专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技师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职实训教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自动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机械设计制造及其自动化、电气工程及其自动化、机电技术教育、自动化（机器人技术教育方向）等相关专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技师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职专业课教师。需工业机器人应用与维护方向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初中语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语言文学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相关专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浣东初中、浣江初中、滨江初中（城东初中）、暨阳初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仿宋_GB2312"/>
                <w:color w:val="000000"/>
                <w:w w:val="8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" w:cs="仿宋_GB2312" w:ascii="方正小标宋简体" w:hAnsi="方正小标宋简体"/>
                <w:color w:val="000000"/>
                <w:w w:val="80"/>
                <w:kern w:val="0"/>
                <w:sz w:val="36"/>
                <w:szCs w:val="36"/>
                <w:lang w:bidi="ar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初中数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数学与应用数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相关专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浣江初中、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滨江初中（城东初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仿宋_GB2312"/>
                <w:color w:val="000000"/>
                <w:w w:val="8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" w:cs="仿宋_GB2312" w:ascii="方正小标宋简体" w:hAnsi="方正小标宋简体"/>
                <w:color w:val="000000"/>
                <w:w w:val="80"/>
                <w:kern w:val="0"/>
                <w:sz w:val="36"/>
                <w:szCs w:val="36"/>
                <w:lang w:bidi="ar"/>
              </w:rPr>
            </w:r>
          </w:p>
        </w:tc>
      </w:tr>
      <w:tr>
        <w:trPr>
          <w:trHeight w:val="79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初中英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英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相关专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滨江初中（城东初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、暨阳初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仿宋_GB2312"/>
                <w:color w:val="000000"/>
                <w:w w:val="8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" w:cs="仿宋_GB2312" w:ascii="方正小标宋简体" w:hAnsi="方正小标宋简体"/>
                <w:color w:val="000000"/>
                <w:w w:val="80"/>
                <w:kern w:val="0"/>
                <w:sz w:val="36"/>
                <w:szCs w:val="36"/>
                <w:lang w:bidi="ar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初中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历史与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社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马克思主义理论类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哲学类、政治学类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历史学类、地理科学类、人文教育类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等相关专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浣纱初中、浣东初中、浣江初中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滨江初中（城东初中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）、暨阳初中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仿宋_GB2312"/>
                <w:w w:val="8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" w:cs="仿宋_GB2312" w:ascii="方正小标宋简体" w:hAnsi="方正小标宋简体"/>
                <w:w w:val="80"/>
                <w:kern w:val="0"/>
                <w:sz w:val="36"/>
                <w:szCs w:val="36"/>
                <w:lang w:bidi="ar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初中科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物理学类、化学类、生物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类及科学教育等相关专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滨江初中（城东初中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9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初中信息技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计算机类、教育技术类等相关专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滨江初中（城东初中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7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小学语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语言文学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相关专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小学教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实验小学（西子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、城东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、荷花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）、暨阳街道中心学校（行知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浣纱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暨阳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）、陶朱街道中心学校（西湖小学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、明德小学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）、浣东街道中心学校（浣东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城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）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暨南街道中心学校（暨南小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小标宋简体" w:hAnsi="方正小标宋简体" w:eastAsia="方正小标宋简体" w:cs="仿宋_GB2312"/>
                <w:w w:val="8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" w:cs="仿宋_GB2312" w:ascii="方正小标宋简体" w:hAnsi="方正小标宋简体"/>
                <w:w w:val="80"/>
                <w:kern w:val="0"/>
                <w:sz w:val="36"/>
                <w:szCs w:val="36"/>
                <w:lang w:bidi="ar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数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数学与应用数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相关专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小学教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实验小学（西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庆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、陶朱街道中心学校（明德小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、浣东街道中心学校（浣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、暨南街道中心学校（暨南小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小标宋简体" w:hAnsi="方正小标宋简体" w:eastAsia="方正小标宋简体" w:cs="仿宋_GB2312"/>
                <w:color w:val="000000"/>
                <w:w w:val="8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" w:cs="仿宋_GB2312" w:ascii="方正小标宋简体" w:hAnsi="方正小标宋简体"/>
                <w:color w:val="000000"/>
                <w:w w:val="80"/>
                <w:kern w:val="0"/>
                <w:sz w:val="36"/>
                <w:szCs w:val="36"/>
                <w:lang w:bidi="ar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英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英语类相关专业、小学教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实验小学（荷花）、浣东街道中心学校（城新）、暨南街道中心学校（暨南小学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科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物理学类、化学类、生物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类及科学教育等相关专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实验小学（城东）、陶朱街道中心学校（明德小学）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暨南街道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中心学校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暨南小学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2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信息技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计算机类、教育技术类等相关专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实验小学（城东）、暨阳街道中心学校（浣纱小学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体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体育学类相关专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实验小学（荷花小学）、暨阳街道中心学校（浣纱小学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荷花小学为篮球主修，国家篮球二级运动员及以上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浣纱小学为乒乓球主修，国家乒乓球二级运动员及以上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音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音乐与舞蹈学类等相关专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暨阳街道中心学校（暨阳小学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指挥、声乐专业（合唱方向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前教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前教育专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浣江幼儿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实验幼儿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暨阳街道浣纱幼儿园、暨阳街道行知幼儿园、暨阳街道暨北幼儿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事业编制报备员额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未标注数字的招聘学校，该校该岗位招聘数量均为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名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28" w:right="1644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qFormat/>
    <w:pPr>
      <w:tabs>
        <w:tab w:val="clear" w:pos="420"/>
        <w:tab w:val="left" w:pos="850" w:leader="none"/>
      </w:tabs>
      <w:spacing w:before="312" w:after="312"/>
      <w:ind w:left="431" w:hanging="43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01:32:00Z</dcterms:created>
  <dc:creator>User</dc:creator>
  <dc:description/>
  <cp:keywords/>
  <dc:language>en-US</dc:language>
  <cp:lastModifiedBy>User</cp:lastModifiedBy>
  <dcterms:modified xsi:type="dcterms:W3CDTF">2020-10-18T01:34:00Z</dcterms:modified>
  <cp:revision>1</cp:revision>
  <dc:subject/>
  <dc:title>诸暨市教育体育局面向2021年应届高校优秀毕业生招聘教师计划表</dc:title>
</cp:coreProperties>
</file>