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世界一流大学建设高校（</w:t>
      </w: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类、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类）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和教育部直属六所重点师范高校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师范大学、华中师范大学、陕西师范大学、西南大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Administrator</dc:creator>
  <dc:description/>
  <cp:keywords/>
  <dc:language>en-US</dc:language>
  <cp:lastModifiedBy>Administrator</cp:lastModifiedBy>
  <cp:lastPrinted>2020-09-30T08:47:00Z</cp:lastPrinted>
  <dcterms:modified xsi:type="dcterms:W3CDTF">2020-10-02T10:4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