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val="en-US" w:eastAsia="zh-CN"/>
        </w:rPr>
        <w:t>江阳区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杨容</cp:lastModifiedBy>
  <dcterms:modified xsi:type="dcterms:W3CDTF">2020-10-19T03:33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