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嘉善县教育高层次</w:t>
      </w:r>
      <w:r>
        <w:rPr>
          <w:rFonts w:ascii="黑体" w:hAnsi="黑体" w:cs="黑体" w:eastAsia="黑体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人才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一、国家级高端人才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A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类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ind w:left="0" w:righ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国家“万人计划”领军人才（教学名师领军人才）、国家“万人计划”青年拔尖人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ind w:left="0" w:right="0"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国家级教学名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二、省级高端人才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B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类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ind w:left="0" w:right="0" w:firstLine="585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浙江省“万人计划”领军人才（教学名师领军人才）、浙江省“万人计划”青年拔尖人才；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ind w:left="0" w:right="0" w:firstLine="585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浙江省突出贡献中青年专家、浙江省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151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人才工程重点资助和第一、第二层次培养人选、省特级教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三、紧缺高级人才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C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类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ind w:left="0" w:right="0" w:firstLine="585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浙江省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151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人才工程第三层次培养人选，嘉兴市杰出人才重点资助和第一层次培养人选，嘉兴市教育名家，中小学（幼儿园）正高级教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    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全日制教育类博士研究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指导学生在高中数学、物理、化学、生物、信息学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林匹克竞赛中多次获得全国一、二等奖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次以上）且在行业内有较高知名度的优秀竞赛指导教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四、高级人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(D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类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ind w:left="0" w:right="0" w:firstLine="615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全日制硕士研究生（本科背景须为全日制普通高校第一批录取专业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ind w:left="0" w:right="0" w:firstLine="585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北京大学、清华大学、复旦大学、上海交通大学、南京大学、浙江大学、中国科学技术大学、哈尔滨工业大学、西安交通大学和北京师范大学、华东师范大学全日制文理类本科应届毕业生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ind w:left="0" w:right="0" w:firstLine="615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指导学生在高中数学、物理、化学、生物或信息学奥林匹克竞赛中多次获得省级一等奖以上（至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人次）且为主要指导教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ind w:left="0" w:right="0" w:firstLine="615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五、紧缺人才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E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类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ind w:left="0" w:right="0" w:firstLine="585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中国人民大学、北京航空航天大学、北京理工大学、中国农业大学、中央民族大学、南开大学、天津大学、大连理工大学、吉林大学、同济大学、东南大学、厦门大学、山东大学、中国海洋大学、武汉大学、华中科技大学、中南大学、中山大学、华南理工大学、四川大学、重庆大学、电子科技大学、西北工业大学、兰州大学、国防科技大学全日制文理类本科应届毕业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ind w:left="0" w:right="0" w:firstLine="585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指导学生在全国职业技能大赛中多次获得金牌（至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人次）且为主要指导教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150" w:after="150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D3D3D"/>
          <w:spacing w:val="0"/>
          <w:sz w:val="30"/>
          <w:szCs w:val="30"/>
          <w:shd w:fill="FFFFFF" w:val="clear"/>
        </w:rPr>
        <w:t>以上人才新引进或招录后须持续从事相关专业工作，且被聘任为相对应级别专业技术职务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02:07Z</dcterms:created>
  <dc:creator>Administrator</dc:creator>
  <dc:description/>
  <dc:language>en-US</dc:language>
  <cp:lastModifiedBy>捕风</cp:lastModifiedBy>
  <dcterms:modified xsi:type="dcterms:W3CDTF">2020-10-23T06:0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