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威海</w:t>
      </w:r>
      <w:r>
        <w:rPr>
          <w:rFonts w:ascii="方正小标宋简体" w:hAnsi="方正小标宋简体" w:cs="微软雅黑" w:eastAsia="方正小标宋简体"/>
          <w:sz w:val="36"/>
          <w:szCs w:val="36"/>
          <w:lang w:val="en-US" w:eastAsia="zh-CN"/>
        </w:rPr>
        <w:t>临港经济技术开发区中小学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引进优秀高校毕业生（急需短缺人才）考生健康承诺书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46"/>
        <w:gridCol w:w="1755"/>
        <w:gridCol w:w="2793"/>
      </w:tblGrid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威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临港区中小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引进优秀高校毕业生（急需短缺人才），现郑重承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6:00Z</dcterms:created>
  <dc:creator>杨帆</dc:creator>
  <dc:description/>
  <dc:language>en-US</dc:language>
  <cp:lastModifiedBy>✨  巴卫</cp:lastModifiedBy>
  <dcterms:modified xsi:type="dcterms:W3CDTF">2020-10-27T10:2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