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湖南省娄底市事业单位公开招聘人员报名表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8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报名序号由招聘单位填写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考生必须如实填写上述内容，如填报虚假信息者，取消考试或聘用资格。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经审查符合报名条件，由考生现场确认，此报名表由招聘单位留存。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考生需准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彩色照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，照片背面请写上自己的名字。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如有其他学术成果或课题及需要说明的情况可另附。</w:t>
      </w:r>
    </w:p>
    <w:p>
      <w:pPr>
        <w:pStyle w:val="Normal"/>
        <w:spacing w:lineRule="exact" w:line="16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魔阿虎</cp:lastModifiedBy>
  <dcterms:modified xsi:type="dcterms:W3CDTF">2020-10-29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