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应聘人员要自觉接受隔离观察、健康管理和核酸检测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属于以下特殊情形的，考试期间必须采取必要的隔离防护和健康检测措施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间隔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核酸检测（痰或咽拭子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粪便或肛拭子）均为阴性的可以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属于以下情形的，应持有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间隔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以上的核酸检测阴性报告，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为考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天者；应聘人员居住社区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但不满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天者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开考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的核酸检测阴性报告，并在隔离考场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应聘人员自考前</w:t>
      </w:r>
      <w:r>
        <w:rPr>
          <w:rFonts w:eastAsia="仿宋_GB2312" w:cs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sz w:val="28"/>
          <w:szCs w:val="28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体温测量，并填写《考试人员健康管理信息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应聘人员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应聘人员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  <w:r>
        <w:rPr>
          <w:rFonts w:eastAsia="仿宋_GB2312" w:cs="仿宋_GB2312" w:ascii="仿宋_GB2312" w:hAnsi="仿宋_GB2312"/>
          <w:sz w:val="28"/>
          <w:szCs w:val="28"/>
        </w:rPr>
        <w:t>0536-6235279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635</wp:posOffset>
              </wp:positionH>
              <wp:positionV relativeFrom="paragraph">
                <wp:posOffset>-390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0.75pt;mso-position-vertical-relative:text;margin-left:20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36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cp:keywords/>
  <dc:language>en-US</dc:language>
  <cp:lastModifiedBy>Administrator</cp:lastModifiedBy>
  <cp:lastPrinted>2020-10-28T16:50:00Z</cp:lastPrinted>
  <dcterms:modified xsi:type="dcterms:W3CDTF">2020-10-28T09:00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