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13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报名及资格审核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需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</w:t>
      </w:r>
      <w:r>
        <w:rPr>
          <w:rFonts w:cs="Times New Roman" w:eastAsia="方正仿宋_GBK;微软雅黑"/>
          <w:color w:val="000000"/>
          <w:sz w:val="32"/>
          <w:szCs w:val="32"/>
          <w:lang w:val="en-US" w:eastAsia="zh-CN"/>
        </w:rPr>
        <w:t>垫江县公开（考核）招聘事业单位工作人员报名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》（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毕业证、学位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或毕业生就业推荐表）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教师资格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执业（职业）资格证、专业技术资格证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成绩证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等岗位需要材料的原件和复印件各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若提供的学历学位证书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或毕业生就业推荐表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无法证明其专业方向符合岗位要求的，请提供成绩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若成绩册仍不能证明的，请提供毕业学校出具的专业方向证明材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获奖证书、奖学金证书等材料（验原件收复印件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近期彩色免冠正面一寸照片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" w:right="-9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应聘人员在现单位在编工作未满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年的，在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现场报名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时出具《机关事业单位工作人员诚信应聘承诺》；应聘人员在现单位在编工作满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年的，在体检前出具《机关事业单位工作人员诚信应聘承诺》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9T05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