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Heading1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龙岩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</w:rPr>
        <w:t>年教育类引进生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3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符合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打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”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学科岗位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四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（学科岗位：         ）</w:t>
            </w:r>
          </w:p>
        </w:tc>
      </w:tr>
      <w:tr>
        <w:trPr>
          <w:trHeight w:val="10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在以下学校中选填志愿：龙岩第一中学       龙岩市高级中学、</w:t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岩一中锦山学校   龙岩学院附属中学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纸质版（双面打印两份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面试</w:t>
      </w:r>
      <w:r>
        <w:rPr>
          <w:rFonts w:ascii="宋体" w:hAnsi="宋体" w:cs="宋体"/>
          <w:kern w:val="0"/>
          <w:sz w:val="24"/>
          <w:szCs w:val="24"/>
        </w:rPr>
        <w:t>时上交，所填信息必须真实准确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09T1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