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文星标宋;宋体" w:eastAsia="黑体;SimHei"/>
          <w:spacing w:val="-22"/>
          <w:sz w:val="32"/>
          <w:szCs w:val="32"/>
        </w:rPr>
        <w:t>烟台幼儿师范高等专科学校</w:t>
      </w:r>
      <w:r>
        <w:rPr>
          <w:rFonts w:eastAsia="黑体;SimHei" w:cs="文星标宋;宋体" w:ascii="黑体;SimHei" w:hAnsi="黑体;SimHei"/>
          <w:spacing w:val="-22"/>
          <w:sz w:val="32"/>
          <w:szCs w:val="32"/>
        </w:rPr>
        <w:t>2020</w:t>
      </w:r>
      <w:r>
        <w:rPr>
          <w:rFonts w:ascii="黑体;SimHei" w:hAnsi="黑体;SimHei" w:cs="文星标宋;宋体" w:eastAsia="黑体;SimHei"/>
          <w:spacing w:val="-22"/>
          <w:sz w:val="32"/>
          <w:szCs w:val="32"/>
        </w:rPr>
        <w:t>年招聘高层次人才报名表</w: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单位：                      报考岗位：                 报名序号：</w:t>
      </w:r>
    </w:p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11140" cy="670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74"/>
                              <w:gridCol w:w="24"/>
                              <w:gridCol w:w="181"/>
                              <w:gridCol w:w="808"/>
                              <w:gridCol w:w="9"/>
                              <w:gridCol w:w="427"/>
                              <w:gridCol w:w="282"/>
                              <w:gridCol w:w="384"/>
                              <w:gridCol w:w="183"/>
                              <w:gridCol w:w="217"/>
                              <w:gridCol w:w="8"/>
                              <w:gridCol w:w="484"/>
                              <w:gridCol w:w="211"/>
                              <w:gridCol w:w="695"/>
                              <w:gridCol w:w="658"/>
                              <w:gridCol w:w="173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本人近期彩色正面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省、市、县）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7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家庭地址：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从高中阶段填起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家  庭  主  要  成  员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审核人员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考生不填写）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审核人：          复核人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28.25pt;mso-wrap-distance-left:9.05pt;mso-wrap-distance-right:9.05pt;mso-wrap-distance-top:0pt;mso-wrap-distance-bottom:0pt;margin-top:0.0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74"/>
                        <w:gridCol w:w="24"/>
                        <w:gridCol w:w="181"/>
                        <w:gridCol w:w="808"/>
                        <w:gridCol w:w="9"/>
                        <w:gridCol w:w="427"/>
                        <w:gridCol w:w="282"/>
                        <w:gridCol w:w="384"/>
                        <w:gridCol w:w="183"/>
                        <w:gridCol w:w="217"/>
                        <w:gridCol w:w="8"/>
                        <w:gridCol w:w="484"/>
                        <w:gridCol w:w="211"/>
                        <w:gridCol w:w="695"/>
                        <w:gridCol w:w="658"/>
                        <w:gridCol w:w="173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本人近期彩色正面免冠照片）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省、市、县）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7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家庭地址：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从高中阶段填起）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家  庭  主  要  成  员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核人员签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考生不填写）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审核人：          复核人：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319"/>
      </w:tblGrid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名序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考单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考岗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方正小标宋简体"/>
          <w:bCs/>
        </w:rPr>
      </w:pPr>
      <w:r>
        <w:rPr>
          <w:rFonts w:cs="方正小标宋简体"/>
          <w:bCs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诚信承诺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460"/>
        <w:ind w:firstLine="700"/>
        <w:rPr/>
      </w:pPr>
      <w:r>
        <w:rPr>
          <w:sz w:val="28"/>
          <w:szCs w:val="28"/>
        </w:rPr>
        <w:t>本人承诺，在报名参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烟台幼儿师范高等专科学校</w:t>
      </w:r>
      <w:r>
        <w:rPr>
          <w:rFonts w:cs="宋体;SimSun"/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招聘高层次人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招聘过程中</w:t>
      </w:r>
      <w:r>
        <w:rPr>
          <w:sz w:val="28"/>
          <w:szCs w:val="28"/>
        </w:rPr>
        <w:t>，做到以下几点：</w:t>
      </w:r>
    </w:p>
    <w:p>
      <w:pPr>
        <w:pStyle w:val="Normal"/>
        <w:spacing w:lineRule="exact" w:line="460"/>
        <w:ind w:firstLine="700"/>
        <w:rPr/>
      </w:pPr>
      <w:r>
        <w:rPr>
          <w:sz w:val="28"/>
          <w:szCs w:val="28"/>
        </w:rPr>
        <w:t>一、我已仔细阅读《</w:t>
      </w:r>
      <w:r>
        <w:rPr>
          <w:rFonts w:cs="宋体;SimSun"/>
          <w:sz w:val="28"/>
          <w:szCs w:val="28"/>
        </w:rPr>
        <w:t>烟台幼儿师范高等专科学校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招聘高层次人才简章</w:t>
      </w:r>
      <w:r>
        <w:rPr>
          <w:sz w:val="28"/>
          <w:szCs w:val="28"/>
        </w:rPr>
        <w:t>》，并将及时查询相关招聘信息，认真阅读与应聘岗位相关的各项通知要求，掌握招聘政策、招聘流程、招聘要求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我本人符合《招聘简章》、招聘岗位规定的条件和要求，我所提供的个人信息、证明资料、证件等真实、准确，提供的通讯联系方式畅通有效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其他事项：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如我违反以上承诺，我将自愿承担取消聘用资格等相应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应聘人员签名：</w:t>
      </w:r>
    </w:p>
    <w:p>
      <w:pPr>
        <w:pStyle w:val="Normal"/>
        <w:spacing w:lineRule="exact" w:line="4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Administrator</cp:lastModifiedBy>
  <cp:lastPrinted>2019-11-08T18:08:00Z</cp:lastPrinted>
  <dcterms:modified xsi:type="dcterms:W3CDTF">2020-11-11T09:45:00Z</dcterms:modified>
  <cp:revision>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