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2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635"/>
        <w:gridCol w:w="585"/>
        <w:gridCol w:w="600"/>
        <w:gridCol w:w="9300"/>
        <w:gridCol w:w="2730"/>
      </w:tblGrid>
      <w:tr>
        <w:trPr>
          <w:trHeight w:val="619" w:hRule="atLeast"/>
        </w:trPr>
        <w:tc>
          <w:tcPr>
            <w:tcW w:w="1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right="71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下半年舟山市教育局直属学校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浙江师范大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公开招聘中小学教师计划表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舟山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物理学、应用物理学、核物理、地球物理学、材料物理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陈文均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</w:rPr>
              <w:t>0580</w:t>
            </w:r>
            <w:r>
              <w:rPr>
                <w:rFonts w:ascii="仿宋" w:hAnsi="仿宋" w:cs="宋体" w:eastAsia="仿宋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sz w:val="24"/>
                <w:szCs w:val="24"/>
              </w:rPr>
              <w:t>2686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sz w:val="24"/>
                <w:szCs w:val="24"/>
              </w:rPr>
              <w:t>13505807789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中国史、世界史、学科教学（历史）、教育（学科教学历史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历史学、世界史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南海实验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中国哲学、外国哲学、马克思主义哲学、逻辑学、政治经济学、思想政治教育、教育（学科教学政治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哲学、逻辑学、思想政治教育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干东裕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</w:rPr>
              <w:t>0580-20912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</w:rPr>
              <w:t>13505808293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中国史、世界史、学科教学（历史）、教育（学科教学历史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历史学、世界史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舟山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六横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物理学、应用物理学、核物理、地球物理学、材料物理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姜继栋 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580-6871580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36667119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化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化学类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舟山市白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高级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研究生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计算机科学与技术类、教育技术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本科：计算机类、教育技术学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顾晶晶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</w:rPr>
              <w:t>0580-80751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sz w:val="24"/>
                <w:szCs w:val="24"/>
              </w:rPr>
              <w:t>13505807443</w:t>
            </w:r>
          </w:p>
        </w:tc>
      </w:tr>
      <w:tr>
        <w:trPr>
          <w:trHeight w:val="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舟山技师学院（报备员额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中国哲学、外国哲学、马克思主义哲学、逻辑学、政治经济学、思想政治教育、教育（学科教学政治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哲学、逻辑学、思想政治教育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姜磊赟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0580-8252110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356765915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基础数学、应用数学、学科教学（数学）、教育（学科教学数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数学与应用数学、信息与计算科学、数理基础科学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学前教育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学前教育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航海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基础数学、应用数学、学科教学（数学）、教育（学科教学数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数学与应用数学、信息与计算科学、数理基础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燕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0580-8232115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3868201521</w:t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旅游商贸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基础数学、应用数学、学科教学（数学）、教育（学科教学数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数学与应用数学、信息与计算科学、数理基础科学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俊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0580-366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3906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396723574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学前教育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学前教育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市教育局直属初中段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国语言文学类、学科教学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语文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、教育（学科教学语文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中国语言文学类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贺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敏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0580-825997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3575635861</w:t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基础数学、应用数学、学科教学（数学）、教育（学科教学数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数学与应用数学、信息与计算科学、数理基础科学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英语语言文学专业、英语笔译、英语口译、学科教学（英语）、教育（学科教学英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英语专业、外国语言文学（英语方向）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研究生：物理学类、化学类、生物学类、教育（学科教学物理）、教育（学科教学化学）、教育（学科教学生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：科学教育专业、物理学类、化学类、生物科学类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研究生：中国史、世界史、学科教学（历史）、地理学类、学科教学（地理）、马克思主义理论类、政治学类、法学理论专业、教育（学科教学政治）、教育（学科教学历史）、教育（学科教学地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：历史学、世界史、地理科学类、马克思主义理论类、政治学类、哲学专业、法学专业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市教育局直属小学段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国语言文学类、学科教学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语文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、教育（学科教学语文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中国语言文学类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方海辉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580-817057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3515805269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鲍佩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艳 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580-8178209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3868238522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虞冬群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580-8174562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3758048203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研究生：基础数学、应用数学、学科教学（数学）、教育（学科教学数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科：数学与应用数学、信息与计算科学、数理基础科学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研究生：物理学类、化学类、生物学类、教育（学科教学物理）、教育（学科教学化学）、教育（学科教学生物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：科学教育专业、物理学类、化学类、生物科学类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研究生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计算机科学与技术类、教育技术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eastAsia="zh-CN"/>
              </w:rPr>
              <w:t>本科：计算机类、教育技术学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3:00Z</dcterms:created>
  <dc:creator>李泓萱</dc:creator>
  <dc:description/>
  <dc:language>en-US</dc:language>
  <cp:lastModifiedBy>李泓萱</cp:lastModifiedBy>
  <dcterms:modified xsi:type="dcterms:W3CDTF">2020-11-12T09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