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平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面向硕士研究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（高校毕业生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公开招聘教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名表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36"/>
        </w:rPr>
      </w:r>
    </w:p>
    <w:p>
      <w:pPr>
        <w:pStyle w:val="Normal"/>
        <w:ind w:firstLine="482"/>
        <w:jc w:val="left"/>
        <w:rPr>
          <w:vanish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thick"/>
        </w:rPr>
        <w:t xml:space="preserve">    　　　　　　　　　        </w:t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  <w:lang w:val="en-US" w:eastAsia="en-US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3870</wp:posOffset>
                </wp:positionV>
                <wp:extent cx="5981700" cy="749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3"/>
                              <w:gridCol w:w="1039"/>
                              <w:gridCol w:w="633"/>
                              <w:gridCol w:w="504"/>
                              <w:gridCol w:w="156"/>
                              <w:gridCol w:w="1222"/>
                              <w:gridCol w:w="550"/>
                              <w:gridCol w:w="581"/>
                              <w:gridCol w:w="319"/>
                              <w:gridCol w:w="960"/>
                              <w:gridCol w:w="16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白底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 源 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究生院校及专业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本科院校及专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是否择业期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手机号；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1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（应聘者自然情况，个人荣誉和社会实践经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本人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签名（下载后手写）：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9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招聘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90.45pt;mso-wrap-distance-left:9pt;mso-wrap-distance-right:9pt;mso-wrap-distance-top:0pt;mso-wrap-distance-bottom:0pt;margin-top:138.1pt;mso-position-vertical-relative:page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73"/>
                        <w:gridCol w:w="1039"/>
                        <w:gridCol w:w="633"/>
                        <w:gridCol w:w="504"/>
                        <w:gridCol w:w="156"/>
                        <w:gridCol w:w="1222"/>
                        <w:gridCol w:w="550"/>
                        <w:gridCol w:w="581"/>
                        <w:gridCol w:w="319"/>
                        <w:gridCol w:w="960"/>
                        <w:gridCol w:w="16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白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 源 地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究生院校及专业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本科院校及专业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是否择业期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手机号；电子邮箱</w:t>
                            </w:r>
                          </w:p>
                        </w:tc>
                      </w:tr>
                      <w:tr>
                        <w:trPr>
                          <w:trHeight w:val="3121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（应聘者自然情况，个人荣誉和社会实践经验等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本人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签名（下载后手写）：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9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招聘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8166735</wp:posOffset>
                </wp:positionV>
                <wp:extent cx="1741805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注：此表为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3.75pt;mso-wrap-distance-left:9.05pt;mso-wrap-distance-right:9.05pt;mso-wrap-distance-top:0pt;mso-wrap-distance-bottom:0pt;margin-top:643.05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楷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 w:val="24"/>
                          <w:szCs w:val="24"/>
                        </w:rPr>
                        <w:t>注：此表为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1-22T10:18:00Z</cp:lastPrinted>
  <dcterms:modified xsi:type="dcterms:W3CDTF">2020-11-13T03:07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