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四川省绵阳实验高级中学</w:t>
      </w:r>
      <w:r>
        <w:rPr>
          <w:rFonts w:cs="宋体" w:ascii="宋体" w:hAnsi="宋体"/>
          <w:b/>
          <w:bCs/>
          <w:spacing w:val="-20"/>
          <w:sz w:val="32"/>
          <w:szCs w:val="32"/>
        </w:rPr>
        <w:t>2020</w:t>
      </w:r>
      <w:r>
        <w:rPr>
          <w:rFonts w:ascii="宋体" w:hAnsi="宋体" w:cs="宋体"/>
          <w:b/>
          <w:bCs/>
          <w:spacing w:val="-20"/>
          <w:sz w:val="32"/>
          <w:szCs w:val="32"/>
        </w:rPr>
        <w:t>年直接考核招聘专业技术人员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563"/>
        <w:gridCol w:w="584"/>
        <w:gridCol w:w="1826"/>
        <w:gridCol w:w="1954"/>
        <w:gridCol w:w="2015"/>
      </w:tblGrid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</w:t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学经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就读院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6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szCs w:val="21"/>
              </w:rPr>
              <w:t>就读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备注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本科注明是否公费师范生，研究生注明是否师范大学就读经历）</w:t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16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生干部任职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奖学金获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其他获奖情况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人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要自我介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：绵阳实验高级中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年直接考核招聘教师岗位和条件一览表</w:t>
      </w:r>
    </w:p>
    <w:tbl>
      <w:tblPr>
        <w:tblW w:w="11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9"/>
        <w:gridCol w:w="652"/>
        <w:gridCol w:w="765"/>
        <w:gridCol w:w="592"/>
        <w:gridCol w:w="6031"/>
        <w:gridCol w:w="2379"/>
      </w:tblGrid>
      <w:tr>
        <w:trPr>
          <w:trHeight w:val="1073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职位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10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要求</w:t>
            </w:r>
          </w:p>
        </w:tc>
      </w:tr>
      <w:tr>
        <w:trPr>
          <w:trHeight w:val="1073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</w:tr>
      <w:tr>
        <w:trPr>
          <w:trHeight w:val="3091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教师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普通高等教育本科及以上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学历相应学位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化学、应用化学、化学生物学、分子科学与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无机化学、分析化学、有机化学、物理化学、高分子化学与物理、学科教学（化学）、课程与教学论</w:t>
            </w:r>
          </w:p>
        </w:tc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具有高中相应学科教师资格证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大学本科学历为部属师范院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公费师范毕业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研究生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应届毕业生，但本科或研究生阶段应有师范大学就读经历。</w:t>
            </w:r>
          </w:p>
        </w:tc>
      </w:tr>
      <w:tr>
        <w:trPr>
          <w:trHeight w:val="208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教师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地理科学、自然地理与资源环境、人文地理与城乡规划、地理信息科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自然地理学、人文地理学、地图学与地理信息系统、学科教学（地理）、课程与教学论</w:t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5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教师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：生物科学、生物技术、生物信息学、生态学、生物信息技术、生物科学与生物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：植物学、动物学、生理学、水生生物学、微生物学、神经生物学、遗传学、发育生物学、细胞生物学、生物化学与分子生物学、生物物理学、生态学、学科教学（生物）、课程与教学论</w:t>
            </w:r>
          </w:p>
        </w:tc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8:00Z</dcterms:created>
  <dc:creator>Microsoft</dc:creator>
  <dc:description/>
  <dc:language>en-US</dc:language>
  <cp:lastModifiedBy>Thinkpad</cp:lastModifiedBy>
  <dcterms:modified xsi:type="dcterms:W3CDTF">2020-08-27T09:09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