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宁海县公开招聘教师计划表</w:t>
      </w:r>
    </w:p>
    <w:tbl>
      <w:tblPr>
        <w:tblW w:w="945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34"/>
        <w:gridCol w:w="850"/>
        <w:gridCol w:w="3544"/>
        <w:gridCol w:w="2984"/>
      </w:tblGrid>
      <w:tr>
        <w:trPr>
          <w:tblHeader w:val="true"/>
          <w:trHeight w:val="33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计划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要求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"/>
                <w:kern w:val="0"/>
                <w:szCs w:val="21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语言文学类、学科教学（语文）、课程与教学论（语文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统招</w:t>
            </w:r>
            <w:r>
              <w:rPr>
                <w:rFonts w:cs="宋体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人，长街、西店各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人，力洋、深圳、前童、茶院、强蛟、大佳何、一市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类、学科教学（数学）、课程与教学论（数学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统招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人，西店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人，长街、岔路、梅林、力洋、深圳、大佳何、胡陈、茶院、强蛟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5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语类、学科教学（英语）、课程与教学论（英语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统招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人，西店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人，长街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人，前童、深圳、大佳何、胡陈、力洋、茶院、桥头胡、强蛟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类、教育技术学、课程与教学论（计算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治学类、思想政治教育、人文教育、学科教学（政治）、课程与教学论（政治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历史学类、人文教育、学科教学（历史）、课程与教学论（历史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地理科学类、学科教学（地理）、课程与教学论（地理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类、学科教学（生物）、课程与教学论（生物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bookmarkStart w:id="1" w:name="OLE_LINK2"/>
            <w:bookmarkEnd w:id="1"/>
            <w:r>
              <w:rPr>
                <w:rFonts w:cs="宋体"/>
                <w:kern w:val="0"/>
                <w:szCs w:val="21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类、地理科学类、政治学类、</w:t>
            </w:r>
            <w:r>
              <w:rPr>
                <w:rFonts w:cs="宋体"/>
                <w:kern w:val="0"/>
                <w:sz w:val="18"/>
                <w:szCs w:val="18"/>
              </w:rPr>
              <w:t>思想政治教育、人文教育、学科教学（社会）、课程与教学论（社会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，长街、西店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，深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38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物理学类、生物科学类、科学教育、学科教学（科学）、课程与教学论（科学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西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黄坛、一市、胡陈、力洋、越溪、梅林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音乐）、课程与教学论（音乐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职教中心、梅林中学、西店二小、望海、观澜、香岩、深圳、前童等小学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0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美术）、课程与教学论（美术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，一市中学、西店二小、长街二小、观澜、深圳等小学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19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体育）、课程与教学论（体育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，职教中心、望海小学、观澜小学等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语言文学类、学科教学（语文）、课程与教学论（语文）、小学教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语言文学类、学科教学（语文）、课程与教学论（语文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类、学科教学（数学）、课程与教学论（数学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语类、学科教学（英语）、课程与教学论（英语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both"/>
        <w:outlineLvl w:val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GulimChe" w:hAnsi="Batang;GulimChe" w:eastAsia="Batang;GulimChe" w:cs="Batang;Gulim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GulimChe" w:cs="Batang;GulimChe" w:ascii="Batang;GulimChe" w:hAnsi="Batang;Gulim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GulimChe" w:hAnsi="Batang;GulimChe" w:eastAsia="Batang;GulimChe" w:cs="Batang;GulimChe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GulimChe" w:cs="Batang;GulimChe" w:ascii="Batang;GulimChe" w:hAnsi="Batang;Gulim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1:00Z</dcterms:created>
  <dc:creator>微软用户</dc:creator>
  <dc:description/>
  <dc:language>en-US</dc:language>
  <cp:lastModifiedBy>Administrator</cp:lastModifiedBy>
  <cp:lastPrinted>2020-11-25T17:13:00Z</cp:lastPrinted>
  <dcterms:modified xsi:type="dcterms:W3CDTF">2020-11-26T08:59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