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2</w:t>
      </w:r>
    </w:p>
    <w:tbl>
      <w:tblPr>
        <w:tblW w:w="97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260"/>
        <w:gridCol w:w="1248"/>
        <w:gridCol w:w="1260"/>
        <w:gridCol w:w="900"/>
        <w:gridCol w:w="1080"/>
        <w:gridCol w:w="900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中毕业学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报考学段、学科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获奖及取得资格情况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包括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承诺人签名（手写）：</w:t>
            </w:r>
            <w:r>
              <w:rPr>
                <w:rFonts w:ascii="宋体" w:hAnsi="宋体" w:cs="宋体"/>
              </w:rPr>
              <w:t>                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资格审查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宁海县公开招聘教师报名表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GulimChe" w:hAnsi="Batang;GulimChe" w:eastAsia="Batang;GulimChe" w:cs="Batang;Guli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GulimChe" w:hAnsi="Batang;GulimChe" w:eastAsia="Batang;GulimChe" w:cs="Batang;GulimCh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cp:lastPrinted>2020-11-25T17:13:00Z</cp:lastPrinted>
  <dcterms:modified xsi:type="dcterms:W3CDTF">2020-11-26T09:01:4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