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考生健康情况自我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87"/>
        <w:gridCol w:w="1387"/>
        <w:gridCol w:w="241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所有考生考前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天内，如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发烧（体温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、咳嗽、乏力、肌肉痛、头痛等感冒样症状或憋喘、呼吸急促、恶心呕吐、腹泻、心慌、胸闷、结膜炎等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新冠病毒感染有关的症状，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天内有境外或非低风险地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旅行、居住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的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日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核酸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阴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，并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各考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有关疫情防控规定进行处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如考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为新冠肺炎确诊病例、无症状感染者、疑似患者、确诊病例密切接触者，或治愈未超过一个月的病例、不能排除感染可能的发热患者，不得参加本次考试。</w:t>
            </w:r>
          </w:p>
        </w:tc>
      </w:tr>
      <w:tr>
        <w:trPr>
          <w:trHeight w:val="62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考生本人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郑重承诺以下事项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本人考前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天体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正常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本人充分理解并遵守考试期间考点各项防疫安全要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本人考试当天自行做好防护工作，提前抵达考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本人目前身体健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考前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天内，本人及家庭成员没有出现过发烧、咳嗽、胸闷等与新型冠状病毒感染有关的症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考前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天内，本人及家庭成员没有接触过新冠肺炎病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疑似病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已知无症状感染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没有接触过有发热或呼吸道症状患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没有被留验站集中隔离观察或留观后已解除医学观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试过程中如出现咳嗽、发热等身体不适情况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愿自行放弃考试或遵守考试工作人员安排到指定区域考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真实、准确、完整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如因个人主观原因漏报、瞒报、虚报造成相关后果，本人承担由此带来的全部法律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考生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0:00Z</dcterms:created>
  <dc:creator>王新雷</dc:creator>
  <dc:description/>
  <dc:language>en-US</dc:language>
  <cp:lastModifiedBy>于大海</cp:lastModifiedBy>
  <cp:lastPrinted>2020-11-30T16:04:00Z</cp:lastPrinted>
  <dcterms:modified xsi:type="dcterms:W3CDTF">2020-11-30T11:53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