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海口市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冬季赴高校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公开招聘教师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eastAsia="zh-CN"/>
        </w:rPr>
        <w:t>入职后一年内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应学科及相应层次</w:t>
      </w:r>
      <w:r>
        <w:rPr>
          <w:rFonts w:ascii="仿宋_GB2312" w:hAnsi="仿宋_GB2312" w:cs="仿宋_GB2312" w:eastAsia="仿宋_GB2312"/>
          <w:sz w:val="32"/>
        </w:rPr>
        <w:t>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留学归国人员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尚未取得《国外学历学位认证书》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张文海</cp:lastModifiedBy>
  <cp:lastPrinted>2020-10-16T15:23:00Z</cp:lastPrinted>
  <dcterms:modified xsi:type="dcterms:W3CDTF">2020-11-30T17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