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3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青岛市崂山区中小学校选聘优秀高校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单位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264"/>
        <w:gridCol w:w="812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请注明全日制或统招非全日制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已就业的须提供就业单位提供的同意报考证明，未能提供的视为不符合报考条件。</w:t>
            </w:r>
          </w:p>
        </w:tc>
      </w:tr>
    </w:tbl>
    <w:p>
      <w:pPr>
        <w:pStyle w:val="Normal"/>
        <w:spacing w:before="156" w:after="0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2:00Z</dcterms:created>
  <dc:creator>王新刚</dc:creator>
  <dc:description/>
  <dc:language>en-US</dc:language>
  <cp:lastModifiedBy>是杨晓龙</cp:lastModifiedBy>
  <cp:lastPrinted>2011-01-21T09:33:00Z</cp:lastPrinted>
  <dcterms:modified xsi:type="dcterms:W3CDTF">2020-11-30T08:06:50Z</dcterms:modified>
  <cp:revision>16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