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石狮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  <w:lang w:eastAsia="zh-CN"/>
        </w:rPr>
        <w:t>市第一中学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公开招聘教师报名表</w: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Arial"/>
          <w:bCs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Cs/>
          <w:color w:val="000000"/>
          <w:kern w:val="0"/>
          <w:sz w:val="32"/>
          <w:szCs w:val="32"/>
        </w:rPr>
        <w:t xml:space="preserve">  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07"/>
        <w:gridCol w:w="246"/>
        <w:gridCol w:w="900"/>
        <w:gridCol w:w="756"/>
        <w:gridCol w:w="1143"/>
        <w:gridCol w:w="877"/>
        <w:gridCol w:w="711"/>
        <w:gridCol w:w="1690"/>
      </w:tblGrid>
      <w:tr>
        <w:trPr>
          <w:trHeight w:val="60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6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前户籍所在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种类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任教学科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简历  （从初中填起）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其它材料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en-US"/>
              </w:rPr>
              <w:t>本人承诺，所提供报名信息及报名材料属实。若提供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不实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en-US"/>
              </w:rPr>
              <w:t>信息，一经查实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en-US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56" w:after="0"/>
              <w:ind w:firstLine="11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考生签名（手写）：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5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20:00Z</dcterms:created>
  <dc:creator>HP</dc:creator>
  <dc:description/>
  <dc:language>en-US</dc:language>
  <cp:lastModifiedBy>紫气东来</cp:lastModifiedBy>
  <dcterms:modified xsi:type="dcterms:W3CDTF">2020-11-30T09:42:54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