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2640"/>
        <w:rPr>
          <w:rFonts w:ascii="方正小标宋_GBK" w:hAnsi="方正小标宋_GBK" w:eastAsia="方正小标宋_GBK" w:cs="方正小标宋简体;Arial Unicode MS"/>
          <w:bCs/>
          <w:sz w:val="44"/>
          <w:szCs w:val="44"/>
        </w:rPr>
      </w:pPr>
      <w:bookmarkStart w:id="0" w:name="_GoBack"/>
      <w:bookmarkEnd w:id="0"/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简体;Arial Unicode MS" w:eastAsia="方正小标宋_GBK"/>
          <w:bCs/>
          <w:sz w:val="44"/>
          <w:szCs w:val="44"/>
        </w:rPr>
        <w:t>双一流”建设高校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42</w:t>
      </w:r>
      <w:r>
        <w:rPr>
          <w:rFonts w:ascii="仿宋_GB2312" w:hAnsi="仿宋_GB2312" w:cs="仿宋_GB2312" w:eastAsia="仿宋_GB2312"/>
          <w:sz w:val="32"/>
          <w:szCs w:val="32"/>
        </w:rPr>
        <w:t>所一流大学建设高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98</w:t>
      </w:r>
      <w:r>
        <w:rPr>
          <w:rFonts w:ascii="仿宋_GB2312" w:hAnsi="仿宋_GB2312" w:cs="仿宋_GB2312" w:eastAsia="仿宋_GB2312"/>
          <w:sz w:val="32"/>
          <w:szCs w:val="32"/>
        </w:rPr>
        <w:t>所一流学科建设高校学科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北京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系统科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北京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北京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北京化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风景园林学、林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北京协和医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生物医学工程、临床医学、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西医结合、中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首都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北京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中国传媒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新闻传播学、戏剧与影视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中央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对外经济贸易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外交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中国人民公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公安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北京体育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中央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中国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中央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、设计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中央戏剧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戏剧与影视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中国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天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天津医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天津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华北电力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能源电力科学与工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气工程和动力工程及工程热物理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河北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气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太原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内蒙古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辽宁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大连海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延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东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哈尔滨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船舶与海洋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东北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畜牧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东北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、林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华东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、化学工程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东华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上海海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产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上海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上海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上海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统计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上海体育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、上海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上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械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、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、南京航空航天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、南京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兵器科学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、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子科学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、河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利工程、环境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、江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轻工技术与工程、食品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、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、南京信息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大气科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、南京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、农业资源与环境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、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、中国药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、南京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理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、中国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、安徽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、合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管理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、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、南昌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华东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、河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武汉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、武汉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、华中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园艺学、畜牧学、兽医学、农林、经济管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、华中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、中国语言文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、中南财经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、湖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、暨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、广州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、华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物理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、海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、广西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、西南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、西南石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、成都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、四川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、成都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、西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、西南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、贵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植物保护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、西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、西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、西安电子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、长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、陕西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国语言文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9</w:t>
      </w:r>
      <w:r>
        <w:rPr>
          <w:rFonts w:ascii="仿宋_GB2312" w:hAnsi="仿宋_GB2312" w:cs="仿宋" w:eastAsia="仿宋_GB2312"/>
          <w:sz w:val="32"/>
          <w:szCs w:val="32"/>
        </w:rPr>
        <w:t>、青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、宁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、石河子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质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4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、宁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、中国科学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ascii="仿宋_GB2312" w:hAnsi="仿宋_GB2312" w:cs="仿宋" w:eastAsia="仿宋_GB2312"/>
          <w:sz w:val="32"/>
          <w:szCs w:val="32"/>
        </w:rPr>
        <w:t>、第二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础医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、第四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qFormat/>
    <w:rPr>
      <w:rFonts w:cs="Times New Roman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6"/>
      <w:szCs w:val="0"/>
    </w:rPr>
  </w:style>
  <w:style w:type="character" w:styleId="Applestylespan">
    <w:name w:val="apple-style-span"/>
    <w:qFormat/>
    <w:rPr>
      <w:rFonts w:cs="Times New Roman"/>
    </w:rPr>
  </w:style>
  <w:style w:type="character" w:styleId="Pagenumberaf15c93c236648d991f6faf04d5bc955">
    <w:name w:val="page number_af15c93c-2366-48d9-91f6-faf04d5bc95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1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纯文本1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2">
    <w:name w:val="纯文本2"/>
    <w:basedOn w:val="Normal"/>
    <w:qFormat/>
    <w:pPr>
      <w:autoSpaceDE w:val="false"/>
    </w:pPr>
    <w:rPr>
      <w:rFonts w:ascii="宋体;SimSun" w:hAnsi="宋体;SimSu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3:00Z</dcterms:created>
  <dc:creator>rcjlzx</dc:creator>
  <dc:description/>
  <dc:language>en-US</dc:language>
  <cp:lastModifiedBy>PC</cp:lastModifiedBy>
  <cp:lastPrinted>2020-10-08T15:21:00Z</cp:lastPrinted>
  <dcterms:modified xsi:type="dcterms:W3CDTF">2020-12-01T09:13:00Z</dcterms:modified>
  <cp:revision>2</cp:revision>
  <dc:subject/>
  <dc:title>2011年阳谷县事业单位公开招聘应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