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简体" w:eastAsia="方正小标宋_GBK"/>
          <w:sz w:val="36"/>
          <w:szCs w:val="36"/>
          <w:lang w:val="en-US" w:eastAsia="en-US"/>
        </w:rPr>
        <w:t>高唐县教育和体育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8365</wp:posOffset>
                </wp:positionH>
                <wp:positionV relativeFrom="page">
                  <wp:posOffset>1916430</wp:posOffset>
                </wp:positionV>
                <wp:extent cx="5776595" cy="7414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741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1191"/>
                              <w:gridCol w:w="1191"/>
                              <w:gridCol w:w="263"/>
                              <w:gridCol w:w="1192"/>
                              <w:gridCol w:w="367"/>
                              <w:gridCol w:w="691"/>
                              <w:gridCol w:w="308"/>
                              <w:gridCol w:w="823"/>
                              <w:gridCol w:w="178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彩色证件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****.**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高中教学或职中教学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A6A6A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拟试讲学科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A6A6A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A6A6A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全日制学历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全日制学位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填写最高学历毕业院校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  <w:t>填写最高学历专业（按照毕业证书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师资格证学科编号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没有填“无”，有证填写以下学段学科编号 高中语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单位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如：山东 东阿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如：山东 济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6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7.07—2010.09   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中学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初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20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中学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学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0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201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9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专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本科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学生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团支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0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2011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9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专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硕士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学生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会主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0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至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单位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研究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从初中填写至今，担任过职务的务必填写；时间段严格按照模板提供格式填写。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09.0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授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荣誉称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09.08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府授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荣誉称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9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校授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荣誉称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家庭主要成员及社会关系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父亲：王某某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市第四中学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教师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中共党员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母亲：王某某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市第四中学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教师（退休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中共党员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妻子：王某某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集团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研究员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中共党员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女儿：王某某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市第一实验小学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学生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群众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球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游泳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唱歌、交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583.85pt;mso-wrap-distance-left:9pt;mso-wrap-distance-right:9pt;mso-wrap-distance-top:0pt;mso-wrap-distance-bottom:0pt;margin-top:150.9pt;mso-position-vertical-relative:page;margin-left:69.95pt;mso-position-horizontal-relative:page">
                <v:fill opacity="0f"/>
                <v:textbox inset="0in,0in,0in,0in">
                  <w:txbxContent>
                    <w:tbl>
                      <w:tblPr>
                        <w:tblW w:w="90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1191"/>
                        <w:gridCol w:w="1191"/>
                        <w:gridCol w:w="263"/>
                        <w:gridCol w:w="1192"/>
                        <w:gridCol w:w="367"/>
                        <w:gridCol w:w="691"/>
                        <w:gridCol w:w="308"/>
                        <w:gridCol w:w="823"/>
                        <w:gridCol w:w="178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彩色证件照片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出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****.**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高中教学或职中教学）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A6A6A6"/>
                                <w:shd w:fill="D8D8D8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拟试讲学科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A6A6A6"/>
                                <w:shd w:fill="D8D8D8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A6A6A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全日制学历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全日制学位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士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填写最高学历毕业院校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>填写最高学历专业（按照毕业证书填写）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教师资格证学科编号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没有填“无”，有证填写以下学段学科编号 高中语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单位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3837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如：山东 东阿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如：山东 济南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837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6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7.07—2010.09   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中学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初中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0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201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09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中学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中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学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0.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2011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9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专业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本科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学生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团支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0.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2011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9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专业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硕士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学生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会主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0.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至今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单位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研究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从初中填写至今，担任过职务的务必填写；时间段严格按照模板提供格式填写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09.03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授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荣誉称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09.08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府授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荣誉称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9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校授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荣誉称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家庭主要成员及社会关系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父亲：王某某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市第四中学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教师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中共党员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母亲：王某某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市第四中学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教师（退休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中共党员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妻子：王某某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集团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研究员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中共党员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女儿：王某某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市第一实验小学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学生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群众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打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台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球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游泳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唱歌、交际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方正小标宋_GBK" w:cs="方正小标宋简体" w:ascii="方正小标宋_GBK" w:hAnsi="方正小标宋_GBK"/>
          <w:sz w:val="36"/>
          <w:szCs w:val="36"/>
          <w:lang w:val="en-US" w:eastAsia="en-US"/>
        </w:rPr>
        <w:t>2020</w:t>
      </w:r>
      <w:r>
        <w:rPr>
          <w:rFonts w:ascii="方正小标宋_GBK" w:hAnsi="方正小标宋_GBK" w:cs="方正小标宋简体" w:eastAsia="方正小标宋_GBK"/>
          <w:sz w:val="36"/>
          <w:szCs w:val="36"/>
          <w:lang w:val="en-US" w:eastAsia="en-US"/>
        </w:rPr>
        <w:t>年引进“双一流”高校毕业生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484505</wp:posOffset>
                </wp:positionV>
                <wp:extent cx="799465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37.45pt;mso-wrap-distance-left:9.05pt;mso-wrap-distance-right:9.05pt;mso-wrap-distance-top:0pt;mso-wrap-distance-bottom:0pt;margin-top:-38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532"/>
      <w:ind w:left="840" w:right="-120" w:hanging="0"/>
      <w:jc w:val="left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/>
    <w:rPr>
      <w:rFonts w:ascii="宋体;SimSun" w:hAnsi="宋体;SimSun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11:00Z</dcterms:created>
  <dc:creator>个人简历网 www.gerenjianli.com</dc:creator>
  <dc:description>个人简历网 www.gerenjianli.com</dc:description>
  <cp:keywords>个人简历网 www.gerenjianli.com</cp:keywords>
  <dc:language>en-US</dc:language>
  <cp:lastModifiedBy>PC</cp:lastModifiedBy>
  <cp:lastPrinted>2020-10-13T08:37:00Z</cp:lastPrinted>
  <dcterms:modified xsi:type="dcterms:W3CDTF">2020-12-01T09:11:00Z</dcterms:modified>
  <cp:revision>3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