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645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普通高校应届毕业生公开招聘岗位一览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549"/>
        <w:gridCol w:w="3464"/>
        <w:gridCol w:w="2315"/>
        <w:gridCol w:w="1012"/>
      </w:tblGrid>
      <w:tr>
        <w:trPr>
          <w:trHeight w:val="57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</w:t>
            </w:r>
          </w:p>
        </w:tc>
        <w:tc>
          <w:tcPr>
            <w:tcW w:w="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人数</w:t>
            </w:r>
          </w:p>
        </w:tc>
        <w:tc>
          <w:tcPr>
            <w:tcW w:w="3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要求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学校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日语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语、日语语言文学等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第二高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不限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亭旁高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历史与社会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教育、历史教育、科学社会主义、思想政治教育、历史学、世界史、政治经济学与哲学、政治学理论、科学社会主义与国际共产主义、历史地理学、中国古代史、中国近现代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珠岙镇初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浦坝港镇小雄初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花桥镇初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不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、语文教育、汉语言教育、汉语言文学教育、学科教育（语文）、对外汉语、中国语言文化、应用语言学、人文教育、汉语国际教育、中国古典文献学、中国古代文学、中国现当代文学、文秘、小学教育、初等教育（汉语言文学方向）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心湖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实验学校（小学部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海润街道中心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、数学教育、数学与应用数学、学科教育（数学）、信息与计算科学、计算数学、数理基础理论、基础数学、应用数学、概念论与数理统计、初等教育（数学方向）、小学教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海游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外国语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实验学校（小学部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海游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科学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教育、物理教育、物理学、应用物理学、地球物理学、理论物理、化学教育、化学、应用化学、应用生物学、物理化学、生物教育、生物、生物科学、生物技术、植物学、动物学、生物物理学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实验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外国语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心湖小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信息技术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及应用、计算机科学教育、信息资源管理、信息管理及信息系统、信息管理及技术、教育技术学、计算机科学与技术、软件工程、网络工程、信息安全、物联网工程、数字媒体技术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沙柳街道初级中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海游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体育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学、体育教育、运动训练、社会体育、竞技体育、田径、球类、武术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县亭旁高级中学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、三门县沙柳街道中心小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3:40Z</dcterms:created>
  <dc:creator>Administrator</dc:creator>
  <dc:description/>
  <dc:language>en-US</dc:language>
  <cp:lastModifiedBy>捕风</cp:lastModifiedBy>
  <dcterms:modified xsi:type="dcterms:W3CDTF">2020-12-07T1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