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571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2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20"/>
          <w:sz w:val="36"/>
          <w:szCs w:val="36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-20"/>
          <w:sz w:val="36"/>
          <w:szCs w:val="36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  <w:shd w:fill="FFFFFF" w:val="clear"/>
        </w:rPr>
        <w:t>年厦门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  <w:shd w:fill="FFFFFF" w:val="clear"/>
          <w:lang w:val="en-US" w:eastAsia="zh-CN"/>
        </w:rPr>
        <w:t>湖里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  <w:shd w:fill="FFFFFF" w:val="clear"/>
        </w:rPr>
        <w:t>公开招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  <w:shd w:fill="FFFFFF" w:val="clear"/>
          <w:lang w:eastAsia="zh-CN"/>
        </w:rPr>
        <w:t>骨干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  <w:shd w:fill="FFFFFF" w:val="clear"/>
        </w:rPr>
        <w:t>教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  <w:shd w:fill="FFFFFF" w:val="clear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20"/>
          <w:sz w:val="36"/>
          <w:szCs w:val="36"/>
          <w:shd w:fill="FFFFFF" w:val="clear"/>
        </w:rPr>
        <w:t>需求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89230</wp:posOffset>
                </wp:positionV>
                <wp:extent cx="8326755" cy="321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75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84"/>
                              <w:gridCol w:w="745"/>
                              <w:gridCol w:w="971"/>
                              <w:gridCol w:w="712"/>
                              <w:gridCol w:w="723"/>
                              <w:gridCol w:w="76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17"/>
                              <w:gridCol w:w="724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-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8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各学科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预计事业设岗控制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在编人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预计可用编制数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校园招聘已招人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6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5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65pt;height:253.45pt;mso-wrap-distance-left:9pt;mso-wrap-distance-right:9pt;mso-wrap-distance-top:0pt;mso-wrap-distance-bottom:0pt;margin-top:14.9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1311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84"/>
                        <w:gridCol w:w="745"/>
                        <w:gridCol w:w="971"/>
                        <w:gridCol w:w="712"/>
                        <w:gridCol w:w="723"/>
                        <w:gridCol w:w="76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17"/>
                        <w:gridCol w:w="724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-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8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各学科岗位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预计事业设岗控制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在编人数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预计可用编制数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校园招聘已招人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64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5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2-15T02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