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both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060"/>
        <w:jc w:val="both"/>
        <w:outlineLvl w:val="0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工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经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历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证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明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现证明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老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在我单位</w:t>
      </w:r>
      <w:r>
        <w:rPr>
          <w:rFonts w:ascii="仿宋" w:hAnsi="仿宋" w:cs="仿宋" w:eastAsia="仿宋"/>
          <w:b/>
          <w:sz w:val="32"/>
          <w:szCs w:val="32"/>
        </w:rPr>
        <w:t>担任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岗位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任职年限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具体情况如下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871"/>
        <w:gridCol w:w="1067"/>
        <w:gridCol w:w="1033"/>
        <w:gridCol w:w="1767"/>
        <w:gridCol w:w="4217"/>
        <w:gridCol w:w="2922"/>
      </w:tblGrid>
      <w:tr>
        <w:trPr>
          <w:trHeight w:val="13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时 间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学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96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担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任 何 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段班级数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研组人数</w:t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（例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初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五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层（含副职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教研组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段长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少总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班主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初一年段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个班</w:t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outlineLvl w:val="0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证明单位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校                  证明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: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证明人联系方式：                 学校公章：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1280"/>
              <w:jc w:val="both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2-15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