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吉林省四平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年引进教育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表</w:t>
      </w:r>
    </w:p>
    <w:p>
      <w:pPr>
        <w:pStyle w:val="Normal"/>
        <w:ind w:firstLine="482"/>
        <w:jc w:val="left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36"/>
        </w:rPr>
      </w:r>
    </w:p>
    <w:p>
      <w:pPr>
        <w:pStyle w:val="Normal"/>
        <w:ind w:firstLine="482"/>
        <w:jc w:val="left"/>
        <w:rPr>
          <w:vanish/>
        </w:rPr>
      </w:pPr>
      <w:r>
        <w:rPr>
          <w:rFonts w:ascii="仿宋_GB2312" w:hAnsi="仿宋_GB2312" w:cs="仿宋_GB2312" w:eastAsia="仿宋_GB2312"/>
          <w:b/>
          <w:bCs/>
          <w:sz w:val="24"/>
        </w:rPr>
        <w:t>报考岗位：</w:t>
      </w:r>
      <w:r>
        <w:rPr>
          <w:rFonts w:ascii="仿宋_GB2312" w:hAnsi="仿宋_GB2312" w:cs="仿宋_GB2312" w:eastAsia="仿宋_GB2312"/>
          <w:b/>
          <w:bCs/>
          <w:sz w:val="24"/>
          <w:u w:val="thick"/>
        </w:rPr>
        <w:t xml:space="preserve">    　　　　　　　　　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8604885</wp:posOffset>
                </wp:positionV>
                <wp:extent cx="265557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楷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sz w:val="28"/>
                                <w:szCs w:val="28"/>
                              </w:rPr>
                              <w:t>注：此表为一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35.7pt;mso-wrap-distance-left:9.05pt;mso-wrap-distance-right:9.05pt;mso-wrap-distance-top:0pt;mso-wrap-distance-bottom:0pt;margin-top:677.55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楷体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楷体"/>
                          <w:sz w:val="28"/>
                          <w:szCs w:val="28"/>
                        </w:rPr>
                        <w:t>注：此表为一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53870</wp:posOffset>
                </wp:positionV>
                <wp:extent cx="5981700" cy="7533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53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73"/>
                              <w:gridCol w:w="1039"/>
                              <w:gridCol w:w="633"/>
                              <w:gridCol w:w="504"/>
                              <w:gridCol w:w="156"/>
                              <w:gridCol w:w="1222"/>
                              <w:gridCol w:w="550"/>
                              <w:gridCol w:w="581"/>
                              <w:gridCol w:w="319"/>
                              <w:gridCol w:w="1196"/>
                              <w:gridCol w:w="1447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白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 源 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究生院校及专业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本科院校及专业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手机号；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应聘者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学习经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，个人荣誉和社会实践经验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家庭主要成员及主要社会关系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申请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签  名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本人所填写的信息准确无误，所提交的证件、资料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签名（下载后手写）：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94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招聘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（加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93.15pt;mso-wrap-distance-left:9pt;mso-wrap-distance-right:9pt;mso-wrap-distance-top:0pt;mso-wrap-distance-bottom:0pt;margin-top:138.1pt;mso-position-vertical-relative:page;margin-left:6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73"/>
                        <w:gridCol w:w="1039"/>
                        <w:gridCol w:w="633"/>
                        <w:gridCol w:w="504"/>
                        <w:gridCol w:w="156"/>
                        <w:gridCol w:w="1222"/>
                        <w:gridCol w:w="550"/>
                        <w:gridCol w:w="581"/>
                        <w:gridCol w:w="319"/>
                        <w:gridCol w:w="1196"/>
                        <w:gridCol w:w="1447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白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 源 地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研究生院校及专业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本科院校及专业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手机号；电子邮箱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应聘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学习经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，个人荣誉和社会实践经验等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家庭主要成员及主要社会关系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签  名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本人所填写的信息准确无误，所提交的证件、资料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签名（下载后手写）：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</w:trPr>
                        <w:tc>
                          <w:tcPr>
                            <w:tcW w:w="94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招聘单位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2-08T05:06:4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