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方头蚱蜢</cp:lastModifiedBy>
  <cp:lastPrinted>2020-10-22T17:56:00Z</cp:lastPrinted>
  <dcterms:modified xsi:type="dcterms:W3CDTF">2020-12-16T08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