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报考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703"/>
        <w:gridCol w:w="375"/>
        <w:gridCol w:w="1110"/>
        <w:gridCol w:w="2719"/>
      </w:tblGrid>
      <w:tr>
        <w:trPr>
          <w:trHeight w:val="525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已经认真阅读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网上公布的《</w:t>
            </w:r>
            <w:r>
              <w:rPr>
                <w:rFonts w:eastAsia="宋体" w:cs="Times New Roman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年晋安区教育系统研究生及部属公费师范生专场招聘会公告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991"/>
              <w:gridCol w:w="1846"/>
              <w:gridCol w:w="743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持有最高学历的高校发放的毕业生就业推荐表、未经用人单位签章的报到证和就业协议书原件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且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办理、缴纳社保（不含非就业原因办理城乡居民基本养老保险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913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枫叶林</cp:lastModifiedBy>
  <cp:lastPrinted>2014-05-09T10:24:00Z</cp:lastPrinted>
  <dcterms:modified xsi:type="dcterms:W3CDTF">2020-12-25T08:30:39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