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目前就读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健康码”</w:t>
            </w:r>
          </w:p>
          <w:p>
            <w:pPr>
              <w:pStyle w:val="Heading1"/>
              <w:spacing w:lineRule="exact" w:line="400"/>
              <w:ind w:firstLine="4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来行程轨迹（应注明具体时间、地点及出行交通方式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则填写“一直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（疑似）病例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来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途经国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国内疫情中高风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当地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Dell</cp:lastModifiedBy>
  <cp:lastPrinted>2020-05-28T11:23:00Z</cp:lastPrinted>
  <dcterms:modified xsi:type="dcterms:W3CDTF">2020-12-29T07:22:08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