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0" w:hanging="23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诚毅幼儿园教师应聘个人简历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134"/>
        <w:gridCol w:w="2126"/>
      </w:tblGrid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　 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　   相片</w:t>
            </w:r>
          </w:p>
        </w:tc>
      </w:tr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</w:rPr>
        <w:t>诚毅幼儿园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cp:keywords/>
  <dc:language>en-US</dc:language>
  <cp:lastModifiedBy>dell</cp:lastModifiedBy>
  <dcterms:modified xsi:type="dcterms:W3CDTF">2018-04-04T08:40:00Z</dcterms:modified>
  <cp:revision>7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