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lineRule="exact" w:line="579" w:before="0" w:after="0"/>
        <w:ind w:right="374" w:hanging="0"/>
        <w:jc w:val="both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江津区</w:t>
      </w:r>
      <w:r>
        <w:rPr>
          <w:rFonts w:eastAsia="方正小标宋_GBK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</w:rPr>
        <w:t>面向全区选调农村初中教师</w:t>
      </w:r>
    </w:p>
    <w:p>
      <w:pPr>
        <w:pStyle w:val="Normal"/>
        <w:spacing w:lineRule="exact" w:line="66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岗位一览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5"/>
        <w:gridCol w:w="1260"/>
        <w:gridCol w:w="840"/>
        <w:gridCol w:w="1470"/>
        <w:gridCol w:w="1152"/>
        <w:gridCol w:w="1469"/>
        <w:gridCol w:w="1141"/>
      </w:tblGrid>
      <w:tr>
        <w:trPr>
          <w:trHeight w:val="12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选调学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岗位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选调名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报名地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箱地址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聚奎中学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聚奎中学聚奎书院档案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杨波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508354691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701132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物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音乐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八中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八中管却楼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0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唐诚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64832527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552408253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物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音乐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美术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信息技术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四中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贾嗣镇长新街江津四中初中部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肖剑波、吴娅君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99647892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，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592308659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34124949@qq.com</w:t>
            </w:r>
          </w:p>
        </w:tc>
      </w:tr>
      <w:tr>
        <w:trPr>
          <w:trHeight w:val="197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物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五中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五中德瑞楼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-4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徐蕾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737110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、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359438764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1654042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六中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第六中学校综合楼五楼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朱增发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98327569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0539163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白沙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政治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白沙中学党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方菲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823044026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315609918@qq.com</w:t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吴滩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吴滩中学雅策楼二楼行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陈政洪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638300806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4559323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油溪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油溪中学校综合楼三楼行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彭俊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98364170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62850138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地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物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化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市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市中学校综合楼三楼副校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王锴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02373119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29459962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支坪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支坪中学校综合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刘易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708360798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0184602@qq.com</w:t>
            </w:r>
          </w:p>
        </w:tc>
      </w:tr>
      <w:tr>
        <w:trPr>
          <w:trHeight w:val="18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朱杨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朱杨中学党政办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张印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802306802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8119556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永兴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永兴中学后勤办公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柏均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9239033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82160255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三口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三口中学校党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程鑫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883345928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51440855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体育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塘河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塘河中学教学楼二楼副校长办公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谭修远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88384398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16527590@qq.com</w:t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先锋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先锋中学综合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龚元伟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8836489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5452979@qq.com</w:t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龙吟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龙吟中学综合楼底楼党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李娅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63545769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26769094@qq.com</w:t>
            </w:r>
          </w:p>
        </w:tc>
      </w:tr>
      <w:tr>
        <w:trPr>
          <w:trHeight w:val="302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慈云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语文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慈云初级中学校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刁润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983441795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07730674@qq.com</w:t>
            </w:r>
          </w:p>
        </w:tc>
      </w:tr>
      <w:tr>
        <w:trPr>
          <w:trHeight w:val="18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柏林中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物理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柏林中学校长办公室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白富忠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983285626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104785204@qq.com</w:t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化学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杜市学校初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英语教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津区杜市学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罗涛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39960458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30729547@qq.com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宋体" w:hAnsi="宋体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6:00Z</dcterms:created>
  <dc:creator>Microsoft</dc:creator>
  <dc:description/>
  <dc:language>en-US</dc:language>
  <cp:lastModifiedBy>Marc你不在</cp:lastModifiedBy>
  <cp:lastPrinted>2021-02-22T11:24:00Z</cp:lastPrinted>
  <dcterms:modified xsi:type="dcterms:W3CDTF">2021-03-05T03:49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89003991_cloud</vt:lpwstr>
  </property>
</Properties>
</file>