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庆阳市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引进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高层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名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登 记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方正舒体" w:hAnsi="方正小标宋简体;方正舒体" w:eastAsia="方正小标宋简体;方正舒体"/>
          <w:bCs/>
          <w:spacing w:val="108"/>
          <w:kern w:val="2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插入彩色照片，彩色打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6" w:name="A0117_4"/>
            <w:bookmarkEnd w:id="6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初级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邮箱：</w:t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，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15" w:name="A0215_17"/>
            <w:bookmarkEnd w:id="15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7" w:name="RMZW_19"/>
            <w:bookmarkEnd w:id="17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学科）教师（无需表明具体学校）</w:t>
            </w:r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本科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硕士研究生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单位）工作担任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个人简历根据实际情况填写，以上是参考样式，从高中学习经历开始填写，时间段不可间断，上下起止时间连续，未就业期间请填写“待业”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742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以上根据实际情况填写，未婚的前两项不填，父母信息必填，去世的写清楚原单位职务后面打括号写明“去世”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ぺ灬cc果冻ル</cp:lastModifiedBy>
  <cp:lastPrinted>2020-11-17T09:56:00Z</cp:lastPrinted>
  <dcterms:modified xsi:type="dcterms:W3CDTF">2021-03-12T07:17:14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