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textAlignment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一、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双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一流大学建设高校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A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类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36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所）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二、部属师范大学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6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所）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北京师范大学、华东师范大学、华中师范大学、东北师范大学、陕西师范大学、西南大学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三、浙江省属重点师范大学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所）</w:t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浙江师范大学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user</cp:lastModifiedBy>
  <dcterms:modified xsi:type="dcterms:W3CDTF">2021-03-17T10:1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