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3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ind w:left="1796" w:hanging="1796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</w:t>
      </w:r>
      <w:r>
        <w:rPr/>
        <w:t>直属学校公开招聘教师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266"/>
        <w:gridCol w:w="1276"/>
        <w:gridCol w:w="1873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性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面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 业 时 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考学校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偶姓名及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符合报考岗位相关资格条件（可多选）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部属师范院校毕业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级及以上优秀毕业生（或三好学生）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系（学院）级及以上优秀毕业生（或三好学生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次校级二等及以上专业奖学金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次校级二等及以上专业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次校级三等及以上专业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综合测评成绩在专业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综合测评成绩在专业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高等院校师范生教学技能竞赛三等奖及以上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硕士研究生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励志奖学金。</w:t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8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5:00Z</dcterms:created>
  <dc:creator>杨茹映</dc:creator>
  <dc:description/>
  <cp:keywords/>
  <dc:language>en-US</dc:language>
  <cp:lastModifiedBy>gyb1</cp:lastModifiedBy>
  <dcterms:modified xsi:type="dcterms:W3CDTF">2021-03-24T03:03:00Z</dcterms:modified>
  <cp:revision>11</cp:revision>
  <dc:subject/>
  <dc:title>台州市教育局直属学校公开招聘教师报名表</dc:title>
</cp:coreProperties>
</file>